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71/20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 w:val="false"/>
          <w:bCs/>
          <w:szCs w:val="24"/>
        </w:rPr>
        <w:tab/>
        <w:t>Cumprimentando Vossa Excelência, encaminho para a devida apreciação dessa insigne Casa de Leis o incluso projeto de Lei que</w:t>
      </w:r>
      <w:r>
        <w:rPr>
          <w:rFonts w:cs="Arial"/>
          <w:szCs w:val="24"/>
        </w:rPr>
        <w:t xml:space="preserve"> “autoriza o Poder Executivo Municipal a contratar com o Estado de São Paulo, através da Nossa Caixa Desenvolvimento – Agência de Fomento do Estado de São Paulo S/A – NCD-AFESP, operações de crédito com outorga de garantia na seguinte conformidade”.</w:t>
      </w:r>
    </w:p>
    <w:p>
      <w:pPr>
        <w:pStyle w:val="BodyText2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50"/>
        <w:jc w:val="both"/>
        <w:rPr/>
      </w:pP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medida ora proposta, oriunda do expediente administrativo nº 18.714/2011-PMV, pretende-se obter autorização legislativa para que o Poder Executivo Municipal possa receber recursos financeiros – estimados  em até nove milhões de reais – do Estado, através da contratação de operação de crédito pleiteada para a execução de obras de recuperação do pavimento asfáltico em ruas e avenidas do Município, e que se encontram desgastadas pelo tráfego de veículos e pelo comprometimento de sua vida útil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levantamento realizado pela Secretaria de Obras Públicas da Prefeitura, atualmente existem 598.913,44 m² de vias públicas que necessitam de algum tipo de recuperação, obras que demandariam investimentos da ordem de R$ 9 milhões. A curto prazo, essa demanda é impossível de ser atendida apenas com recursos do Tesouro Municipal, razão pela qual o Poder Executivo buscou apoio financeiro da Nossa Caixa Desenvolvimento – Agência de Fomento do Estado de São Paulo para viabilizar parte dos investimentos programados pelo Município, tendo recebido manifestação favorável para continuidade do processo de financiamento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principal é oferecer maior segurança e conforto para o sistema de transportes coletivo urbano e para os condutores de veículos e pedestres, proporcionando menor desgaste das peças de veículos e maior fluidez nos deslocamentos.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à operação de crédito, os detalhes estão presentes na medida que ora se apresenta, podendo ser resumidos na seguinte conformidad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taxa de juros do financiamento é a de 8% ao ano, calculada </w:t>
      </w:r>
      <w:r>
        <w:rPr>
          <w:rFonts w:cs="Arial" w:ascii="Arial" w:hAnsi="Arial"/>
          <w:i/>
          <w:iCs/>
          <w:sz w:val="24"/>
          <w:szCs w:val="24"/>
        </w:rPr>
        <w:t xml:space="preserve">pro rata die, </w:t>
      </w:r>
      <w:r>
        <w:rPr>
          <w:rFonts w:cs="Arial" w:ascii="Arial" w:hAnsi="Arial"/>
          <w:sz w:val="24"/>
          <w:szCs w:val="24"/>
        </w:rPr>
        <w:t xml:space="preserve">acrescida de </w:t>
      </w:r>
      <w:r>
        <w:rPr>
          <w:rFonts w:cs="Arial" w:ascii="Arial" w:hAnsi="Arial"/>
          <w:iCs/>
          <w:sz w:val="24"/>
          <w:szCs w:val="24"/>
        </w:rPr>
        <w:t>atualização monetária do IPC-FIPE, ou aquele que venha a substituí-lo no caso de sua extinção,</w:t>
      </w:r>
      <w:r>
        <w:rPr>
          <w:rFonts w:cs="Arial" w:ascii="Arial" w:hAnsi="Arial"/>
          <w:sz w:val="24"/>
          <w:szCs w:val="24"/>
        </w:rPr>
        <w:t xml:space="preserve"> pagáveis inclusive durante o prazo de carência a NCD-AFESP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azo total de financiamento será de até 60 (sessenta) meses, contados a partir da liberação da primeira parcela ou parcela única do financiamento, sendo de até 6 (seis) meses o prazo de carência com juros pagos trimestralment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té 54 (cinquenta e quatro) parcelas de amortização e juros pagos mensalment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do Município, a título de contrapartida, só será requerida caso o valor do objeto do financiamento ultrapasse o limite do valor a ser contratado neste financiamen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Valinhos é autorizado a oferecer a vinculação em garantia das operações de crédito, por todo o tempo de vigência dos contratos de financiamento e até a liquidação total da dívida, sob a forma de reserva de meio de pagamento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em decorrência das vedações legais para a celebração de convênios no período eleitoral que se avizinha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clear" w:pos="720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5 de dezembr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20"/>
          <w:tab w:val="left" w:pos="4275" w:leader="none"/>
        </w:tabs>
        <w:ind w:left="2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JOSÉ DA SILVA</w:t>
      </w:r>
    </w:p>
    <w:p>
      <w:pPr>
        <w:pStyle w:val="Heading8"/>
        <w:ind w:left="28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Arial"/>
          <w:b/>
          <w:bCs/>
          <w:szCs w:val="24"/>
        </w:rPr>
        <w:t>Anexo:</w:t>
      </w:r>
      <w:r>
        <w:rPr>
          <w:rFonts w:cs="Arial"/>
          <w:szCs w:val="24"/>
        </w:rPr>
        <w:t xml:space="preserve"> Projeto de Le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6"/>
        <w:rPr/>
      </w:pPr>
      <w:r>
        <w:rPr>
          <w:rFonts w:cs="Arial"/>
        </w:rPr>
        <w:t>Valinhos/SP</w:t>
        <w:tab/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 xml:space="preserve">         </w:t>
        <w:tab/>
        <w:t>(MBAC/mbac)</w:t>
      </w:r>
      <w:r>
        <w:br w:type="page"/>
      </w:r>
    </w:p>
    <w:p>
      <w:pPr>
        <w:pStyle w:val="Corpodetexto3"/>
        <w:spacing w:lineRule="auto" w:line="360" w:before="0" w:after="0"/>
        <w:ind w:left="2115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</w:t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a o Poder Executivo Municipal a contratar com o Estado de São Paulo, através da Nossa Caixa Desenvolvimento – Agência de Fomento do Estado de São Paulo S/A – NCD-AFESP, operações de crédito com outorga de garantia na seguinte conformidade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Poder Executivo do Município de Valinhos é autorizado 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lebrar com o Estado de São Paulo, através da Nossa Caixa Desenvolvimento – Agência de Fomento do Estado de São Paulo - NCD-AFESP –, operações de crédito até o montante de R$ 9.000.000,00 (nove milhões de reais), destinadas a obras de pavimentação no âmbito do programa VIA SP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ujas condições encontram-se previstas no art. 2º da presente Lei, observada a legislação vigente, em especial as disposições da Lei Complementar nº 101 de 04 de maio de 20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r contratos, convênios, aditivos e termos que possibilitem a execução da presente Le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todas as condições estabelecidas pelas normas da NCD-AFESP, referentes às operações de crédito, vigentes à época da assinatura dos contratos de financi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r o foro do Município de São Paulo para dirimir quaisquer controvérsias decorrentes da execução dos contra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operações de crédito de que trata o art. 1º da presente Lei subordinar-se-ão às seguintes condições gerai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09" w:hanging="397"/>
        <w:jc w:val="both"/>
        <w:rPr/>
      </w:pPr>
      <w:r>
        <w:rPr>
          <w:rFonts w:cs="Arial" w:ascii="Arial" w:hAnsi="Arial"/>
          <w:sz w:val="24"/>
          <w:szCs w:val="24"/>
        </w:rPr>
        <w:t xml:space="preserve">a taxa de juros do financiamento é a de 8% ao ano, calculada </w:t>
      </w:r>
      <w:r>
        <w:rPr>
          <w:rFonts w:cs="Arial" w:ascii="Arial" w:hAnsi="Arial"/>
          <w:i/>
          <w:iCs/>
          <w:sz w:val="24"/>
          <w:szCs w:val="24"/>
        </w:rPr>
        <w:t xml:space="preserve">pro rata die, </w:t>
      </w:r>
      <w:r>
        <w:rPr>
          <w:rFonts w:cs="Arial" w:ascii="Arial" w:hAnsi="Arial"/>
          <w:sz w:val="24"/>
          <w:szCs w:val="24"/>
        </w:rPr>
        <w:t xml:space="preserve">acrescida de </w:t>
      </w:r>
      <w:r>
        <w:rPr>
          <w:rFonts w:cs="Arial" w:ascii="Arial" w:hAnsi="Arial"/>
          <w:iCs/>
          <w:sz w:val="24"/>
          <w:szCs w:val="24"/>
        </w:rPr>
        <w:t>atualização monetária do IPC-FIPE, ou aquele que venha a substituí-lo no caso de sua extinção,</w:t>
      </w:r>
      <w:r>
        <w:rPr>
          <w:rFonts w:cs="Arial" w:ascii="Arial" w:hAnsi="Arial"/>
          <w:sz w:val="24"/>
          <w:szCs w:val="24"/>
        </w:rPr>
        <w:t xml:space="preserve"> pagáveis inclusive durante o prazo de carência a NCD-AFESP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97"/>
        <w:jc w:val="both"/>
        <w:rPr/>
      </w:pPr>
      <w:r>
        <w:rPr>
          <w:rFonts w:cs="Arial" w:ascii="Arial" w:hAnsi="Arial"/>
          <w:sz w:val="24"/>
          <w:szCs w:val="24"/>
        </w:rPr>
        <w:t>o prazo total de financiamento será de até 60 (sessenta) meses, contados a partir da liberação da primeira parcela ou parcela única do financiamento, sendo de até 6 (seis) meses o prazo de carência com juros pagos trimestralmente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até 54 (cinquenta e quatro) parcelas de amortização e juros pagos mensalme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09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cipação do Município, a título de contrapartida, só será requerida caso o valor do objeto do financiamento ultrapasse o limite do valor a ser contratado neste financiamento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É o Município de Valinhos autorizado a oferecer a vinculação em garantia das operações de crédito, por todo o tempo de vigência dos contratos de financiamento e até a liquidação total da dívida, sob a forma de reserva de meio de pagamento das receitas de transferências oriundas do Imposto sobre Operações Relativas à Circulação de Mercadorias e Serviços – ICMS (art. 158 inciso IV da CF) e do Fundo de Participação dos Municípios – FPM (art. 159, inciso I, alínea b da CF), cumulativamente ou apenas um destes, em montante necessário e suficiente para a amortização das parcelas do principal e o pagamento dos acessórios da dívida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. As receitas de transferências sobre as quais se autoriza a vinculação em garantia, em caso de sua extinção, serão substituídas pelas receitas que vierem a serem estabelecidas constitucionalmente, independentemente de nova autorização.</w:t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§ 2º. O Chefe do Executivo do Município de Valinhos está autorizado a constituir a NCD-AFESP como sua mandatária, com poderes irrevogáveis e irretratáveis, para receber junto às fontes pagadoras das receitas de transferências mencionadas n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sz w:val="24"/>
          <w:szCs w:val="24"/>
        </w:rPr>
        <w:t>deste artigo os recursos vinculados, podendo utilizar esses recursos no pagamento do que lhe for devido por força dos contratos a que se refere o art. 1º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°. Os poderes mencionados no parágrafo 2° deste artigo limitam-se aos casos de inadimplemento do Município e restringem-se às parcelas vencidas e não pagas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spacing w:lineRule="auto" w:line="360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oder Executivo é autorizado a abrir, por Decreto, créditos especiais no orçamento vigente à época da contratação dos recursos até o limite fixado no art. 1º, de modo a atender as receitas e despesas provenientes da operação a ser contratada, e promover alterações na Lei de Diretrizes Orçamentárias e Plano Plurianial vige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ABIE VILEL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e Assuntos Jurídicos e Institucion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GEMIRO JOÃO BARDUCHI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spacing w:lineRule="auto" w:line="36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a Fazend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b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1-12-05T17:21:00Z</dcterms:modified>
  <cp:revision>10</cp:revision>
  <dc:subject/>
  <dc:title/>
</cp:coreProperties>
</file>