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72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a</w:t>
      </w:r>
      <w:r>
        <w:rPr>
          <w:rFonts w:cs="Arial"/>
          <w:b/>
          <w:bCs/>
          <w:szCs w:val="24"/>
        </w:rPr>
        <w:t>utoriza o Poder Executivo a conceder subvenção a entidade assistencial e filantrópica do Município na forma que especifica e dá outras providências”</w:t>
      </w:r>
      <w:r>
        <w:rPr>
          <w:rFonts w:cs="Arial"/>
          <w:bCs/>
          <w:szCs w:val="24"/>
        </w:rPr>
        <w:t>.</w:t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color w:val="FF0000"/>
          <w:szCs w:val="24"/>
        </w:rPr>
      </w:pPr>
      <w:r>
        <w:rPr>
          <w:rFonts w:cs="Arial"/>
          <w:szCs w:val="24"/>
        </w:rPr>
        <w:tab/>
        <w:t>A presente medida, originária do expediente administrativo nº 15.077/2010-PMV, visa obter autorização legislativa para o pagamento de subvenção no exercício de 2011 à entidade assistencial e filantrópica Associação de Pais e Amigos dos Excepcionais de Valinhos – APAEV até o valor de R$ 3.500,00 (três mil e quinhentos reais), nos termos da Lei n° 3.650, de 02 de dezembro de 2002, para o desenvolvimento de projeto social aprovado pelos órgãos técnicos da Secretaria de Desenvolvimento Social e Habitação e pelo Conselho Municipal de Assistência Social, visando a complementação do valor já repassado neste exercício, com fundamento na Lei nº 4.633, de 14 de dezembro de 2010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realidade, a referida Lei n° 3.650/02 já autoriza o Poder Executivo a fixar – por decreto – os procedimentos técnicos, administrativos, valores, forma de repasse e a relação das instituições a serem contempladas com recursos financeiros. Apesar disso, o Egrégio Tribunal de Contas do Estado de São Paulo exigiu que o pagamento de subvenções seja efetivado com supedâneo em Lei específica, independente da autorização prevista também na Lei Orçamentária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utrossim, a medida pleiteia a abertura de crédito adicional especial na peça orçamentária vigente, mediante a anulação de verba da Secretaria de Desenvolvimento Social e Habitação.</w:t>
      </w:r>
    </w:p>
    <w:p>
      <w:pPr>
        <w:pStyle w:val="Normal"/>
        <w:tabs>
          <w:tab w:val="clear" w:pos="720"/>
          <w:tab w:val="left" w:pos="2340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bCs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05 de dezembro de 2011.</w:t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3686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MARCOS JOSÉ DA SILVA</w:t>
      </w:r>
    </w:p>
    <w:p>
      <w:pPr>
        <w:pStyle w:val="Corpodetexto3"/>
        <w:tabs>
          <w:tab w:val="clear" w:pos="2835"/>
          <w:tab w:val="left" w:pos="3686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Prefeito Municipal</w:t>
      </w:r>
    </w:p>
    <w:p>
      <w:pPr>
        <w:pStyle w:val="Heading3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b w:val="false"/>
          <w:bCs/>
          <w:szCs w:val="24"/>
        </w:rPr>
        <w:t>Anexo:</w:t>
      </w:r>
      <w:r>
        <w:rPr>
          <w:rFonts w:cs="Arial"/>
          <w:szCs w:val="24"/>
        </w:rPr>
        <w:t xml:space="preserve"> Projeto de L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inhos/SP 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(RMRL/rmrl)</w:t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ing3"/>
        <w:rPr/>
      </w:pPr>
      <w:r>
        <w:rPr>
          <w:rFonts w:cs="Arial"/>
          <w:b w:val="false"/>
          <w:bCs/>
          <w:szCs w:val="24"/>
        </w:rPr>
        <w:tab/>
      </w:r>
      <w:r>
        <w:rPr>
          <w:rFonts w:cs="Arial"/>
          <w:bCs/>
          <w:szCs w:val="24"/>
        </w:rPr>
        <w:tab/>
        <w:tab/>
      </w:r>
      <w:r>
        <w:rPr>
          <w:rFonts w:cs="Arial"/>
          <w:bCs/>
          <w:szCs w:val="24"/>
          <w:u w:val="single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354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Autoriza o Poder Executivo a conceder subvenção a entidade assistencial e filantrópica do Município na forma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Poder Executivo é autorizado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, no exercício de 2011, nos termos da Lei nº 3.650, de 02 de dezembro de 2002, à concessão e ao pagamento de subvenção social à Associação de Pais e Amigos dos Excepcionais de Valinhos – APAEV, entidade assistencial e filantrópica do Município, até o valor de R$ 3.500,00 (três mil e quinhentos reais), visando a complementação dos valores autorizados para o exercício corrente através da Lei nº 4.633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até o valor de R$ 3.500,00 (três mil e quinhentos reais) para atendimento da despesa referida no inciso I, na seguinte conformidad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ind w:left="3255" w:hanging="32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2.00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ECRETARIA DE DESENVOLVIMENTO SOCIAL E HABITAÇÃO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rPr/>
      </w:pPr>
      <w:r>
        <w:rPr>
          <w:rFonts w:cs="Arial" w:ascii="Arial" w:hAnsi="Arial"/>
          <w:sz w:val="24"/>
          <w:szCs w:val="24"/>
        </w:rPr>
        <w:t>02.02.02</w:t>
        <w:tab/>
      </w:r>
      <w:r>
        <w:rPr>
          <w:rFonts w:cs="Arial" w:ascii="Arial" w:hAnsi="Arial"/>
          <w:sz w:val="24"/>
          <w:szCs w:val="24"/>
          <w:u w:val="single"/>
        </w:rPr>
        <w:t xml:space="preserve">Fundo Municipal de Assistência Social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>0824201042.092/3350.43.00</w:t>
        <w:tab/>
        <w:t>Subvenções Sociais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...................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TOTAL GERAL...........................</w:t>
        <w:tab/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rpodetexto2"/>
        <w:numPr>
          <w:ilvl w:val="0"/>
          <w:numId w:val="2"/>
        </w:numPr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subvenções, caso não haja aplicação dos recursos ou prestação de contas nos prazos estabelecidos.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. A cobertura do crédito adicional especial referido no art. 1° far-se-á através de recursos provenientes da anulação parcial da seguinte dotação do orçamento vigente, constante da Lei nº 4.628, de 08 de dezembro de 2010, que “estima a receita e fixa a despesa do Município, para o exercício de 2011”, no mesmo valor: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ind w:left="3255" w:hanging="325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2.00</w:t>
        <w:tab/>
      </w:r>
      <w:r>
        <w:rPr>
          <w:rFonts w:cs="Arial" w:ascii="Arial" w:hAnsi="Arial"/>
          <w:b/>
          <w:sz w:val="24"/>
          <w:szCs w:val="24"/>
          <w:u w:val="single"/>
        </w:rPr>
        <w:t>SECRETARIA DE DESENVOLVIMENTO SOCIAL E HABITAÇÃO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rPr/>
      </w:pPr>
      <w:r>
        <w:rPr>
          <w:rFonts w:cs="Arial" w:ascii="Arial" w:hAnsi="Arial"/>
          <w:sz w:val="24"/>
          <w:szCs w:val="24"/>
        </w:rPr>
        <w:t>02.02.01</w:t>
        <w:tab/>
      </w:r>
      <w:r>
        <w:rPr>
          <w:rFonts w:cs="Arial" w:ascii="Arial" w:hAnsi="Arial"/>
          <w:sz w:val="24"/>
          <w:szCs w:val="24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24401032.075/3390.30.00</w:t>
        <w:tab/>
        <w:t>Material de Consumo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total......................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3.5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>TOTAL GERAL...........................</w:t>
        <w:tab/>
        <w:t>R$</w:t>
        <w:tab/>
        <w:t>3.500,00</w:t>
      </w:r>
    </w:p>
    <w:p>
      <w:pPr>
        <w:pStyle w:val="Normal"/>
        <w:tabs>
          <w:tab w:val="clear" w:pos="720"/>
          <w:tab w:val="left" w:pos="3544" w:leader="none"/>
          <w:tab w:val="decimal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83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JOSÉ DA SILVA</w:t>
      </w:r>
    </w:p>
    <w:p>
      <w:pPr>
        <w:pStyle w:val="Normal"/>
        <w:spacing w:lineRule="auto" w:line="360"/>
        <w:ind w:left="2977" w:firstLine="5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GEMIRO JOÃO BARDUCHI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ecretário da Fazend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ÁRCIO FERREIRA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3545" w:hanging="5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ecretário de Desenvolvimento Social e Hab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5T17:20:00Z</dcterms:modified>
  <cp:revision>8</cp:revision>
  <dc:subject/>
  <dc:title/>
</cp:coreProperties>
</file>