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  <w:bookmarkEnd w:id="0"/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menda nº 10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Altera a redação do artigo 154, que passa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Artigo 154 - </w:t>
      </w:r>
      <w:r>
        <w:rPr>
          <w:rFonts w:ascii="Times New Roman" w:hAnsi="Times New Roman"/>
          <w:sz w:val="28"/>
          <w:szCs w:val="28"/>
        </w:rPr>
        <w:t xml:space="preserve">    O Presidente, o Vice-Presidente e o Secretário do Conselho de Administração serão eleitos pelos demais membros do Conselho para cumprir o mandato de um ano podendo ser reconduzido ao mesmo cargo </w:t>
      </w:r>
      <w:r>
        <w:rPr>
          <w:rFonts w:ascii="Times New Roman" w:hAnsi="Times New Roman"/>
          <w:b/>
          <w:sz w:val="28"/>
          <w:szCs w:val="28"/>
        </w:rPr>
        <w:t>uma vez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1180955166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3621374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2614401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22EF7CA-9562-43A9-99C8-1F3774C95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  <Pages>1</Pages>
  <Words>109</Words>
  <Characters>585</Characters>
  <CharactersWithSpaces>693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8:00Z</dcterms:created>
  <dc:creator>lorival@camaravalinhos.sp.gov.br</dc:creator>
  <dc:description/>
  <dc:language>en-US</dc:language>
  <cp:lastModifiedBy>Rafael</cp:lastModifiedBy>
  <cp:lastPrinted>2012-06-18T13:30:00Z</cp:lastPrinted>
  <dcterms:modified xsi:type="dcterms:W3CDTF">2012-06-18T17:51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