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0/11 – Mens. nº 69/11 – Autógrafo nº 87/11 – Proc. nº 2469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i n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Ministério Público do Estado de São Paulo, na forma que especific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com o Ministério Público do Estado de São Paulo visando a cessão de até dois aprendizes na faixa etária de 16 anos a 18 anos 11 meses e 29 dias para a prestação de serviços junto às Promotorias de Justiça da Comarca de Valinh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ágrafo único. Os aprendizes referido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serão contratados pela Administração Municipal mediante convênio celebrado com o Círculo de Amigos do Patrulheiro, na forma autorizada pela Lei nº 3.402, de 23 de dezembro de 1999, visando o desenvolvimento de atividades de aprendizagem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, podendo, inclusive, ser aditado.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00/11 – Mens. nº 69/11 – Autógrafo nº 87/11 – Proc. nº 2469/11    FL.02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atificados os atos praticad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</w:t>
      </w: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ind w:hanging="688"/>
        <w:rPr>
          <w:rFonts w:eastAsia="Arial"/>
          <w:b/>
          <w:b/>
          <w:u w:val="none"/>
        </w:rPr>
      </w:pPr>
      <w:r>
        <w:rPr>
          <w:rFonts w:eastAsia="Arial"/>
          <w:b/>
          <w:u w:val="none"/>
        </w:rPr>
        <w:t xml:space="preserve">  </w:t>
      </w:r>
    </w:p>
    <w:p>
      <w:pPr>
        <w:pStyle w:val="Heading4"/>
        <w:ind w:hanging="68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hanging="688"/>
        <w:rPr/>
      </w:pPr>
      <w:r>
        <w:rPr>
          <w:b/>
          <w:u w:val="none"/>
        </w:rPr>
        <w:tab/>
        <w:t xml:space="preserve">                                            </w:t>
      </w:r>
      <w:r>
        <w:rPr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13 de dezembro 2011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3:26:00Z</dcterms:modified>
  <cp:revision>15</cp:revision>
  <dc:subject/>
  <dc:title/>
</cp:coreProperties>
</file>