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1/11 – Mens. nº 71/11 – Autógrafo nº 88/11 – Proc. nº 2480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ontratar com o Estado de São Paulo, através da Nossa Caixa Desenvolvimento – Agência de Fomento do Estado de São Paulo S/A – NCD-AFESP, operações de crédito com outorga de garantia na seguinte conformidade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Poder Executivo do Município de Valinhos é autorizado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ebrar com o Estado de São Paulo, através da Nossa Caixa Desenvolvimento – Agência de Fomento do Estado de São Paulo - NCD-AFESP –, operações de crédito até o montante de R$ 9.000.000,00 (nove milhões de reais), destinadas a obras de pavimentação no âmbito do programa VIA SP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ujas condições encontram-se previstas no art. 2º da presente Lei, observada a legislação vigente, em especial as disposições da Lei Complementar nº 101 de 04 de maio de 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ntratos, convênios, aditivos e termos que possibilitem a execução da presente Lei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1/11 – Mens. nº 71/11 – Autógrafo nº 88/11 – Proc. nº 2480/11    FL.02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todas as condições estabelecidas pelas normas da NCD-AFESP, referentes às operações de crédito, vigentes à época da assinatura dos contratos de financi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foro do Município de São Paulo para dirimir quaisquer controvérsias decorrentes da execução dos contra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operações de crédito de que trata o art. 1º da presente Lei subordinar-se-ão às seguintes condições gerai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a taxa de juros do financiamento é a de 8% ao ano, calculada </w:t>
      </w:r>
      <w:r>
        <w:rPr>
          <w:rFonts w:cs="Arial" w:ascii="Arial" w:hAnsi="Arial"/>
          <w:i/>
          <w:iCs/>
          <w:sz w:val="24"/>
          <w:szCs w:val="24"/>
        </w:rPr>
        <w:t xml:space="preserve">pro rata die, </w:t>
      </w:r>
      <w:r>
        <w:rPr>
          <w:rFonts w:cs="Arial" w:ascii="Arial" w:hAnsi="Arial"/>
          <w:sz w:val="24"/>
          <w:szCs w:val="24"/>
        </w:rPr>
        <w:t xml:space="preserve">acrescida de </w:t>
      </w:r>
      <w:r>
        <w:rPr>
          <w:rFonts w:cs="Arial" w:ascii="Arial" w:hAnsi="Arial"/>
          <w:iCs/>
          <w:sz w:val="24"/>
          <w:szCs w:val="24"/>
        </w:rPr>
        <w:t>atualização monetária do IPC-FIPE, ou aquele que venha a substituí-lo no caso de sua extinção,</w:t>
      </w:r>
      <w:r>
        <w:rPr>
          <w:rFonts w:cs="Arial" w:ascii="Arial" w:hAnsi="Arial"/>
          <w:sz w:val="24"/>
          <w:szCs w:val="24"/>
        </w:rPr>
        <w:t xml:space="preserve"> pagáveis inclusive durante o prazo de carência a NCD-AFESP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97"/>
        <w:jc w:val="both"/>
        <w:rPr/>
      </w:pPr>
      <w:r>
        <w:rPr>
          <w:rFonts w:cs="Arial" w:ascii="Arial" w:hAnsi="Arial"/>
          <w:sz w:val="24"/>
          <w:szCs w:val="24"/>
        </w:rPr>
        <w:t>o prazo total de financiamento será de até 60 (sessenta) meses, contados a partir da liberação da primeira parcela ou parcela única do financiamento, sendo de até 6 (seis) meses o prazo de carência com juros pagos trimestralmen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té 54 (cinquenta e quatro) parcelas de amortização e juros pagos mensalm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É o Município de Valinhos autorizado a oferecer a vinculação em garantia das operações de crédito, por todo o tempo de vigência dos contratos de financiamento e até a liquidação total da dívida, sob a forma de reserva de meio de pagamento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1/11 – Mens. nº 71/11 – Autógrafo nº 88/11 – Proc. nº 2480/11    FL.03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§ 2º. O Chefe do Executivo do Município de Valinhos está autorizado a constituir a NCD-AFESP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os recursos vinculados, podendo utilizar esses recursos no pagamento do que lhe for devido por força dos contratos a que se refere o art. 1º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. Os poderes mencionados no parágrafo 2° deste artigo limitam-se aos casos de inadimplemento do Município e restringem-se às parcelas vencidas e não pagas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abrir, por Decreto, créditos especiais no orçamento vigente à época da contratação dos recursos até o limite fixado no art. 1º, de modo a atender as receitas e despesas provenientes da operação a ser contratada, e promover alterações na Lei de Diretrizes Orçamentárias e Plano Plurianial vig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1/11 – Mens. nº 71/11 – Autógrafo nº 88/11 – Proc. nº 2480/11    FL.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/>
      </w:pPr>
      <w:r>
        <w:rPr>
          <w:rFonts w:cs="Arial"/>
          <w:szCs w:val="24"/>
          <w:u w:val="none"/>
        </w:rPr>
        <w:tab/>
        <w:tab/>
        <w:t xml:space="preserve">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aos 13 de dez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4T17:41:00Z</dcterms:modified>
  <cp:revision>20</cp:revision>
  <dc:subject/>
  <dc:title/>
</cp:coreProperties>
</file>