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102/11 – Mens. nº 72/11 – Autógrafo nº 89/11 – Proc. nº 2481/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64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.º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3119"/>
        </w:tabs>
        <w:spacing w:lineRule="auto" w:line="360"/>
        <w:ind w:left="354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Autoriza o Poder Executivo a conceder subvenção a entidade assistencial e filantrópica do Município na forma que especifica e dá outras providência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Poder Executivo é autorizado 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er, no exercício de 2011, nos termos da Lei nº 3.650, de 02 de dezembro de 2002, à concessão e ao pagamento de subvenção social à Associação de Pais e Amigos dos Excepcionais de Valinhos – APAEV, entidade assistencial e filantrópica do Município, até o valor de R$ 3.500,00 (três mil e quinhentos reais), visando a complementação dos valores autorizados para o exercício corrente através da Lei nº 4.633/201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ir crédito adicional especial até o valor de R$ 3.500,00 (três mil e quinhentos reais) para atendimento da despesa referida no inciso I, na seguinte conformida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102/11 – Mens. nº 72/11 – Autógrafo nº 89/11 – Proc. nº 2481/11    FL.02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</w:tabs>
        <w:ind w:left="3255" w:hanging="325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.02.00</w:t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CRETARIA DE DESENVOLVIMENTO SOCIAL E HABITAÇÃO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</w:tabs>
        <w:rPr/>
      </w:pPr>
      <w:r>
        <w:rPr>
          <w:rFonts w:cs="Arial" w:ascii="Arial" w:hAnsi="Arial"/>
          <w:sz w:val="24"/>
          <w:szCs w:val="24"/>
        </w:rPr>
        <w:t>02.02.02</w:t>
        <w:tab/>
      </w:r>
      <w:r>
        <w:rPr>
          <w:rFonts w:cs="Arial" w:ascii="Arial" w:hAnsi="Arial"/>
          <w:sz w:val="24"/>
          <w:szCs w:val="24"/>
          <w:u w:val="single"/>
        </w:rPr>
        <w:t xml:space="preserve">Fundo Municipal de Assistência Social 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  <w:tab w:val="decimal" w:pos="8222" w:leader="none"/>
        </w:tabs>
        <w:ind w:right="-1" w:hanging="0"/>
        <w:rPr/>
      </w:pPr>
      <w:r>
        <w:rPr>
          <w:rFonts w:cs="Arial" w:ascii="Arial" w:hAnsi="Arial"/>
          <w:sz w:val="24"/>
          <w:szCs w:val="24"/>
        </w:rPr>
        <w:t>0824201042.092/3350.43.00</w:t>
        <w:tab/>
        <w:t>Subvenções Sociais....................</w:t>
        <w:tab/>
      </w:r>
      <w:r>
        <w:rPr>
          <w:rFonts w:cs="Arial" w:ascii="Arial" w:hAnsi="Arial"/>
          <w:sz w:val="24"/>
          <w:szCs w:val="24"/>
          <w:u w:val="single"/>
        </w:rPr>
        <w:t>R$</w:t>
        <w:tab/>
        <w:t>3.500,00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  <w:tab w:val="decimal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btotal.......................................</w:t>
        <w:tab/>
      </w:r>
      <w:r>
        <w:rPr>
          <w:rFonts w:cs="Arial" w:ascii="Arial" w:hAnsi="Arial"/>
          <w:sz w:val="24"/>
          <w:szCs w:val="24"/>
          <w:u w:val="single"/>
        </w:rPr>
        <w:t>R$</w:t>
        <w:tab/>
        <w:t>3.500,00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ab/>
        <w:t>TOTAL GERAL...........................</w:t>
        <w:tab/>
        <w:t>R$</w:t>
        <w:tab/>
        <w:t>3.500,00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Corpodetexto2"/>
        <w:numPr>
          <w:ilvl w:val="0"/>
          <w:numId w:val="2"/>
        </w:numPr>
        <w:tabs>
          <w:tab w:val="clear" w:pos="2835"/>
          <w:tab w:val="left" w:pos="3261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der subvenções, caso não haja aplicação dos recursos ou prestação de contas nos prazos estabelecidos.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t. 2º</w:t>
      </w:r>
      <w:r>
        <w:rPr>
          <w:rFonts w:cs="Arial" w:ascii="Arial" w:hAnsi="Arial"/>
          <w:sz w:val="24"/>
          <w:szCs w:val="24"/>
        </w:rPr>
        <w:t xml:space="preserve">. A cobertura do crédito adicional especial referido no art. 1° far-se-á através de recursos provenientes da anulação parcial da seguinte dotação do orçamento vigente, constante da Lei nº 4.628, de 08 de dezembro de 2010, que “estima a receita e fixa a despesa do Município, para o exercício de 2011”, no mesmo valor: 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</w:tabs>
        <w:ind w:left="3255" w:hanging="325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.02.00</w:t>
        <w:tab/>
      </w:r>
      <w:r>
        <w:rPr>
          <w:rFonts w:cs="Arial" w:ascii="Arial" w:hAnsi="Arial"/>
          <w:b/>
          <w:sz w:val="24"/>
          <w:szCs w:val="24"/>
          <w:u w:val="single"/>
        </w:rPr>
        <w:t>SECRETARIA DE DESENVOLVIMENTO SOCIAL E HABITAÇÃO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</w:tabs>
        <w:rPr/>
      </w:pPr>
      <w:r>
        <w:rPr>
          <w:rFonts w:cs="Arial" w:ascii="Arial" w:hAnsi="Arial"/>
          <w:sz w:val="24"/>
          <w:szCs w:val="24"/>
        </w:rPr>
        <w:t>02.02.01</w:t>
        <w:tab/>
      </w:r>
      <w:r>
        <w:rPr>
          <w:rFonts w:cs="Arial" w:ascii="Arial" w:hAnsi="Arial"/>
          <w:sz w:val="24"/>
          <w:szCs w:val="24"/>
          <w:u w:val="single"/>
        </w:rPr>
        <w:t xml:space="preserve">Secretaria 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  <w:tab w:val="decimal" w:pos="8222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24401032.075/3390.30.00</w:t>
        <w:tab/>
        <w:t>Material de Consumo..................</w:t>
        <w:tab/>
      </w:r>
      <w:r>
        <w:rPr>
          <w:rFonts w:cs="Arial" w:ascii="Arial" w:hAnsi="Arial"/>
          <w:sz w:val="24"/>
          <w:szCs w:val="24"/>
          <w:u w:val="single"/>
        </w:rPr>
        <w:t>R$</w:t>
        <w:tab/>
        <w:t>3.500,00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  <w:tab w:val="decimal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btotal.......................................</w:t>
        <w:tab/>
      </w:r>
      <w:r>
        <w:rPr>
          <w:rFonts w:cs="Arial" w:ascii="Arial" w:hAnsi="Arial"/>
          <w:sz w:val="24"/>
          <w:szCs w:val="24"/>
          <w:u w:val="single"/>
        </w:rPr>
        <w:t>R$</w:t>
        <w:tab/>
        <w:t>3.500,00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ab/>
        <w:t>TOTAL GERAL...........................</w:t>
        <w:tab/>
        <w:t>R$</w:t>
        <w:tab/>
        <w:t>3.500,00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decimal" w:pos="9356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A redistribuição dos recursos financeiros repassados a título de subvenção é vedada, em conformidade com o art. 1°, inciso VIII, alínea “g”, do Aditivo nº 04/05 à Instrução nº 02/02 do Tribunal de Contas d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102/11 – Mens. nº 72/11 – Autógrafo nº 89/11 – Proc. nº 2481/11    FL.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os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ind w:left="283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S JOSÉ DA SILVA</w:t>
      </w:r>
    </w:p>
    <w:p>
      <w:pPr>
        <w:pStyle w:val="Normal"/>
        <w:ind w:left="2977" w:firstLine="56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2977" w:firstLine="56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firstLine="56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tabs>
          <w:tab w:val="clear" w:pos="720"/>
          <w:tab w:val="left" w:pos="2835" w:leader="none"/>
        </w:tabs>
        <w:ind w:hanging="68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 w:val="false"/>
          <w:sz w:val="24"/>
          <w:szCs w:val="24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</w:t>
        <w:tab/>
        <w:t>13 de dezembro de 2011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ab/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ab/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ab/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ab/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ab/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ab/>
        <w:t>2º Secretário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977" w:firstLine="56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quel</cp:lastModifiedBy>
  <dcterms:modified xsi:type="dcterms:W3CDTF">2011-12-14T15:36:00Z</dcterms:modified>
  <cp:revision>12</cp:revision>
  <dc:subject/>
  <dc:title/>
</cp:coreProperties>
</file>