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alinhos, 09 de dezembro de 20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Senhor P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Passo as mãos de Vossas Excelências, para análise e apreciação, o incluso Projeto de Lei que: </w:t>
      </w:r>
      <w:r>
        <w:rPr>
          <w:b/>
          <w:sz w:val="28"/>
          <w:szCs w:val="28"/>
        </w:rPr>
        <w:t>”Denomina José Lacarini a estrada B, do loteamento Sítios Frutal, bairro Espírito Santo, com inicio na rua Julia Lovizaro Vicentini (NoNa) e termino na gleba 17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José Lacarini nasceu em Valinhos, no Estado de São Paulo, precisamente, na Chácara Santa Escolática, bairro Santa Escolática no dia 20 de abril de 1944, filho de Carlos Antonio Lacarini e Emilia Fornaro Lacarini , filhos de imigrantes Italianos que escolheram vir morar em Valinhos para construir e trabalhar com sua famíl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Estudou no Colégio Alves Aranha concluindo o 4º ano primári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Era solteiro e sempre trabalhou na fruticultura, visando o desenvolvimento da agricultura e do municíp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José Lacarini dedicou sua vida a produzir Uvas e Figos de qualidade chegando a ser expositor de frutas na Festa do Figo, tradição esta que sua família mantém até hoje, também foi um dos primeiros a plantar Figo Roxo no bairro do Frutal além de outros bairr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José Lacarini era sempre um dos finalistas na exposição da Festa do Figo, o que o deixava sempre contente, pelo seu trabalho estar sendo apreciado por todos aqueles que visitavam a Fest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idade que sempre atraiu pessoas de todas as cidades da região e do Esta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Graças a homens empreendedores com José Lacarini nosso município é conhecido como a “Capital do Figo Roxo de Valinhos” no mundo intei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ambém foi participante e colaborou para o crescimento do Sindicato Rur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Tico como era chamado carinhosamente pelos irmãos, deixou saudade para Bernadete, Eufrásia, Luis Antonio, Maria José, Vera Luci e Haroldo Brun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Faleceu em 10 de junho de 1995 deixando um sentimento de perda muito grande entre todos que conviveu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</w:t>
      </w:r>
      <w:r>
        <w:rPr>
          <w:b/>
          <w:sz w:val="28"/>
          <w:szCs w:val="28"/>
        </w:rPr>
        <w:t>Por todas as razões mencionadas, desde já solicito aos nobres pares que sejam favoráveis a aprovação do proposto Projeto de Lei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Henrique Co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Do P.L. nº       /11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  <w:tab/>
        <w:tab/>
      </w:r>
      <w:r>
        <w:rPr>
          <w:sz w:val="28"/>
          <w:szCs w:val="28"/>
        </w:rPr>
        <w:t>Lei nº</w:t>
      </w:r>
    </w:p>
    <w:p>
      <w:pPr>
        <w:pStyle w:val="Normal"/>
        <w:ind w:left="3402" w:firstLine="708"/>
        <w:jc w:val="both"/>
        <w:rPr/>
      </w:pPr>
      <w:r>
        <w:rPr>
          <w:rFonts w:cs="Arial"/>
          <w:sz w:val="28"/>
          <w:szCs w:val="28"/>
        </w:rPr>
        <w:t>“</w:t>
      </w:r>
      <w:r>
        <w:rPr>
          <w:b/>
          <w:sz w:val="28"/>
          <w:szCs w:val="28"/>
        </w:rPr>
        <w:t>Denomina José Lacarini a estrada B, do loteamento Sítios Frutal, bairro Espírito Santo, com inicio na rua Julia Lovizaro Vicentini (NoNa) e termino na gleba 17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 xml:space="preserve">Art. 1° </w:t>
      </w:r>
      <w:r>
        <w:rPr>
          <w:rFonts w:cs="Arial"/>
          <w:sz w:val="28"/>
          <w:szCs w:val="28"/>
        </w:rPr>
        <w:t>“</w:t>
      </w:r>
      <w:r>
        <w:rPr>
          <w:b/>
          <w:sz w:val="28"/>
          <w:szCs w:val="28"/>
        </w:rPr>
        <w:t>Denomina José Lacarini a estrada B, do loteamento Sítios Frutal, bairro Espírito Santo, com inicio na rua Julia Lovizaro Vicentini (NoNa) e termino na gleba 17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8"/>
        <w:spacing w:lineRule="auto" w:line="360"/>
        <w:ind w:firstLine="3402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5:00Z</dcterms:created>
  <dc:creator>fernandof</dc:creator>
  <dc:description/>
  <cp:keywords/>
  <dc:language>en-US</dc:language>
  <cp:lastModifiedBy>Rafael</cp:lastModifiedBy>
  <cp:lastPrinted>2011-12-12T14:05:00Z</cp:lastPrinted>
  <dcterms:modified xsi:type="dcterms:W3CDTF">2011-12-12T18:32:00Z</dcterms:modified>
  <cp:revision>4</cp:revision>
  <dc:subject/>
  <dc:title>Valinhos, 05 de julho de 2010</dc:title>
</cp:coreProperties>
</file>