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>MENSAGEM Nº 70/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/>
          <w:bCs/>
          <w:szCs w:val="24"/>
        </w:rPr>
        <w:t>“a</w:t>
      </w:r>
      <w:r>
        <w:rPr>
          <w:rFonts w:cs="Arial"/>
          <w:b/>
          <w:szCs w:val="24"/>
        </w:rPr>
        <w:t>ltera a jornada semanal do cargo de auxiliar de desenvolvimento infantil na forma que especifica”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Esta propositura, oriunda do expediente administrativo n° 18.469/2011-PMV, visa essencialmente propiciar a ampliação do horário de atendimento nos Centros Municipais de Educação Infantil - CEMEI no exercício de 2012. Durante a Conferência Municipal da Educação, a Administração Municipal divulgou que, a partir do ano que vem, uma das principais propostas apresentadas durante o evento será implementada. Assim, as creches municipais vão atender as crianças por um período de 12 horas, ou seja, das 7 às 19 horas, sendo que atualmente as crianças permanecem nas creches das 7 às 16 horas.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A Conferência Municipal da Educação foi realizada no Município com o objetivo de aprovar o Plano Municipal da Educação, que vai definir as políticas públicas na área para os próximos 10 anos. O documento base foi elaborado por uma comissão de educadores, nomeada por Decreto e 60 delegados (profissionais e representantes de instituições ligadas às áreas de educação, conselhos municipais, secretarias municipais e outras entidades), que foram eleitos em setembro de 2010.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Com isso, Valinhos será o terceiro entre os 19 Municípios da Região Metropolitana de Campinas a ter 12 horas de funcionamento em creches. As outras são Santo Antônio da Posse e Monte Mor, funcionando por 12h30 e 12 horas respectivamente.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Para tanto, será necessária a redução da jornada de serviço diária das 130 Auxiliares de Desenvolvimento Infantil de oito horas para seis, propiciando inclusive aumento na qualidade do serviço prestado, com a manutenção dos vencimentos atuais. Com esta alteração, será necessária a admissão de aproximadamente mais 130 profissionais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Apenas para ressaltar, a atual Administração equipou e colocou em funcionamento o CEMEI do Jardim América e  construiu as unidades do Jardim Pinheiros, do Jardim Maracanã e do Parque Portugal, que é a maior do Município. Ademais, foram assinados convênios com creches particulares para propiciar a ampliação dos atendimentos às crianç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Outrossim, o necessário e pertinente relatório de impacto orçamentário-financeiro acompanha a presente medida, em cumprimento aos artigos 16 e 17 da Lei de Responsabilidade Fiscal – Lei Complementar n° 101/2000, estando o projeto em consonância com as disposições do PPA e da LDO 2012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300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Valinhos, 5 de dezembro de 201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MARCOS JOSÉ DA SILV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Prefeito Municipal </w:t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tabs>
          <w:tab w:val="left" w:pos="1134" w:leader="none"/>
          <w:tab w:val="left" w:pos="2835" w:leader="none"/>
        </w:tabs>
        <w:rPr/>
      </w:pPr>
      <w:r>
        <w:rPr>
          <w:rFonts w:cs="Arial"/>
          <w:bCs/>
          <w:szCs w:val="24"/>
        </w:rPr>
        <w:t>Anexos:</w:t>
      </w:r>
      <w:r>
        <w:rPr>
          <w:rFonts w:cs="Arial"/>
          <w:szCs w:val="24"/>
        </w:rPr>
        <w:t xml:space="preserve"> </w:t>
        <w:tab/>
      </w:r>
      <w:r>
        <w:rPr>
          <w:rFonts w:cs="Arial"/>
          <w:b w:val="false"/>
          <w:szCs w:val="24"/>
        </w:rPr>
        <w:t>Projeto de Lei e Relatório de Impacto Orçamentário-financeir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  <w:t>PAULO ROBERTO MONTERO</w:t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Presidente da Egrégia Câmara Municipal de </w:t>
      </w:r>
    </w:p>
    <w:p>
      <w:pPr>
        <w:pStyle w:val="Heading7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Valinhos/SP</w:t>
      </w:r>
      <w:r>
        <w:rPr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            (MBAC/mbac)</w:t>
      </w:r>
      <w:r>
        <w:br w:type="page"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ROJETO DE LEI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a jornada semanal do cargo de auxiliar de desenvolvimento infantil na forma que especifica.</w:t>
      </w:r>
    </w:p>
    <w:p>
      <w:pPr>
        <w:pStyle w:val="TextBody"/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Art. 1°. </w:t>
      </w:r>
      <w:r>
        <w:rPr>
          <w:rFonts w:cs="Arial" w:ascii="Arial" w:hAnsi="Arial"/>
          <w:bCs/>
          <w:sz w:val="24"/>
          <w:szCs w:val="24"/>
        </w:rPr>
        <w:t>O cargo de provimento efetivo de auxiliar de desenvolvimento infantil passa a ser exercido em jornada semanal de 30 hora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Parágrafo único. É </w:t>
      </w:r>
      <w:r>
        <w:rPr>
          <w:rFonts w:cs="Arial" w:ascii="Arial" w:hAnsi="Arial"/>
          <w:sz w:val="24"/>
          <w:szCs w:val="24"/>
        </w:rPr>
        <w:t>mantida a referência n° 23, sem redução ou prejuízo dos atuais vencimentos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. </w:t>
      </w:r>
      <w:r>
        <w:rPr>
          <w:rFonts w:cs="Arial" w:ascii="Arial" w:hAnsi="Arial"/>
          <w:bCs/>
          <w:sz w:val="24"/>
          <w:szCs w:val="24"/>
        </w:rPr>
        <w:t>São criados mais 170 cargos de provimento efetivo de auxiliar de desenvolvimento infantil, com jornada semanal de 30 horas e referência n° 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2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°. </w:t>
      </w:r>
      <w:r>
        <w:rPr>
          <w:rFonts w:cs="Arial" w:ascii="Arial" w:hAnsi="Arial"/>
          <w:sz w:val="24"/>
          <w:szCs w:val="24"/>
        </w:rPr>
        <w:t>As despesas decorrentes da aplicação da presente Lei serão suportadas por conta de verbas próprias, consignadas em orçame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4°. </w:t>
      </w:r>
      <w:r>
        <w:rPr>
          <w:rFonts w:cs="Arial" w:ascii="Arial" w:hAnsi="Arial"/>
          <w:sz w:val="24"/>
          <w:szCs w:val="24"/>
        </w:rPr>
        <w:t>Esta Lei entra em vigor em 1° de janeiro de 2012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S JOSÉ DA SILVA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SABIE VILELA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de Assuntos Jurídicos e Institucionais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DEMAR VEIGA JUNIOR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de Assuntos Internos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ENO RUEDELL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da Educação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GEMIRO JOÃO BARDUCHI</w:t>
      </w:r>
    </w:p>
    <w:p>
      <w:pPr>
        <w:pStyle w:val="Normal"/>
        <w:spacing w:lineRule="auto" w:line="360"/>
        <w:ind w:left="153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da Fazen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4"/>
      <w:szCs w:val="22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2-14T12:52:00Z</dcterms:modified>
  <cp:revision>9</cp:revision>
  <dc:subject/>
  <dc:title/>
</cp:coreProperties>
</file>