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.L. nº 103/11 – Mens. nº 70/11 – Autógrafo nº 90/11 – Proc. nº 2500/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Lei nº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Altera a jornada semanal do cargo de auxiliar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desenvolvimento  infantil  na  forma  que especifica. 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°. </w:t>
      </w:r>
      <w:r>
        <w:rPr>
          <w:rFonts w:cs="Arial" w:ascii="Arial" w:hAnsi="Arial"/>
          <w:bCs/>
          <w:sz w:val="24"/>
          <w:szCs w:val="24"/>
        </w:rPr>
        <w:t>O cargo de provimento efetivo de auxiliar de desenvolvimento infantil passa a ser exercido em jornada semanal de 30 hora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Parágrafo único. É </w:t>
      </w:r>
      <w:r>
        <w:rPr>
          <w:rFonts w:cs="Arial" w:ascii="Arial" w:hAnsi="Arial"/>
          <w:sz w:val="24"/>
          <w:szCs w:val="24"/>
        </w:rPr>
        <w:t>mantida a referência n° 23, sem redução ou prejuízo dos atuais vencimentos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. </w:t>
      </w:r>
      <w:r>
        <w:rPr>
          <w:rFonts w:cs="Arial" w:ascii="Arial" w:hAnsi="Arial"/>
          <w:bCs/>
          <w:sz w:val="24"/>
          <w:szCs w:val="24"/>
        </w:rPr>
        <w:t>São criados mais 170 cargos de provimento efetivo de auxiliar de desenvolvimento infantil, com jornada semanal de 30 horas e referência n° 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.L. nº 103/11 – Mens. nº 70/11 – Autógrafo nº 90/11 – Proc. nº 2500/11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4°. </w:t>
      </w:r>
      <w:r>
        <w:rPr>
          <w:rFonts w:cs="Arial" w:ascii="Arial" w:hAnsi="Arial"/>
          <w:sz w:val="24"/>
          <w:szCs w:val="24"/>
        </w:rPr>
        <w:t>Esta Lei entra em vigor em 1° de janeiro de 201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MARCOS JOSÉ DA SILVA</w:t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Prefeito Municipal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3 de dezembro de 2011.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4T17:39:00Z</dcterms:modified>
  <cp:revision>10</cp:revision>
  <dc:subject/>
  <dc:title/>
</cp:coreProperties>
</file>