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Dez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2835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Cumprimentando Vossas Excelências, passo as mãos para análise e apreciação, o incluso Projeto de Lei que </w:t>
      </w:r>
      <w:r>
        <w:rPr>
          <w:rFonts w:cs="Arial"/>
          <w:b/>
          <w:bCs/>
          <w:szCs w:val="24"/>
        </w:rPr>
        <w:t>“ D</w:t>
      </w:r>
      <w:r>
        <w:rPr>
          <w:rFonts w:cs="Arial"/>
          <w:b/>
          <w:szCs w:val="24"/>
        </w:rPr>
        <w:t>enomina Município de Poloni a Rua 3 do Loteamento Reserva das Palmeiras, Bairro Apaga Fogo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a Propositura visa prestar uma homenagem ao pequeno município de Poloni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quilômetros de Monte Aprazível, surgiu no meio de cafezais verdejantes, em 03 de maio de 1926, o povoado de Poloni, cujo nome veio do seu fundador, Cândido Poloni, fazendeiro nas imediações.</w:t>
        <w:br/>
        <w:br/>
        <w:tab/>
        <w:tab/>
        <w:tab/>
        <w:tab/>
        <w:t>Já existia, então, o povoado de Vila Colombo, onde primeiro foi criado Distrito Policial e instalado, Distrito de Paz, mas graças a energia e trabalho perseverante dos fundadores de Poloni, foi esta vila que progrediu, em detrimento de Vila Colombo, hoje bairro rural de Poloni.</w:t>
        <w:br/>
        <w:br/>
        <w:tab/>
        <w:tab/>
        <w:tab/>
        <w:tab/>
        <w:t>Vale destacar que se tem registro de Vila Colombo no ano de 1924 quando, através a Lei nº 2007 de 23 de dezembro, assinada pelo Governador Carlos Campo, Mirassol foi elevada a município, constituído por amplo território, com os distritos de Cerradão (José Bonifácio), Nipoã, e povoados de Bálsamo, Barra Dourada, Ubarana, Miralua (Vila Costa – Distrito de Neves), Colombo e Jacutinga.</w:t>
        <w:br/>
        <w:br/>
        <w:tab/>
        <w:tab/>
        <w:tab/>
        <w:tab/>
        <w:t>Pelo Decreto nº 6205, de 11 de dezembro de 1933, a sede do Distrito de Paz de Colombo é transferida para Poloni, que assim firma a sua existência. É de notar que o Cartório de Paz já havia sido transformado, embora provisoriamente, de Colombo para Poloni, por determinação do DD Juiz de Direito, de modo que o decreto acima mencionado, veio apenas efetivar e legalizar uma mudança que já havia sido feita.</w:t>
        <w:br/>
        <w:b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br/>
        <w:tab/>
        <w:tab/>
        <w:tab/>
        <w:tab/>
        <w:t>Pelo Decreto-Lei Federal nº 2104 de 2 de abril de 1940 e Decreto Estadual nº 11.069, de 4 de maio de 1940, o distrito passou a denominar-se Poloni.</w:t>
        <w:br/>
        <w:br/>
        <w:tab/>
        <w:tab/>
        <w:tab/>
        <w:tab/>
        <w:t>No início da década de 50 começa a campanha para a emancipação política que acontece em 30 de dezembro de 1953 pela Lei nº 2456 de 30 de dezembro de 1953, executada a 1º de janeiro de 1954, ficando constituída apenas pelo Distrito de Poloni.</w:t>
        <w:br/>
        <w:br/>
        <w:tab/>
        <w:tab/>
        <w:tab/>
        <w:tab/>
        <w:t>Há um período de transição e a primeira eleição municipal se  dá em 03 de outubro de 1954 e Cândido Poloni, eleito prefeito, toma posse em 1º de janeiro de 195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 xml:space="preserve"> </w:t>
      </w:r>
    </w:p>
    <w:p>
      <w:pPr>
        <w:pStyle w:val="BodyText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tabs>
          <w:tab w:val="clear" w:pos="2835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Israel Scupenaro</w:t>
      </w:r>
    </w:p>
    <w:p>
      <w:pPr>
        <w:pStyle w:val="BodyText3"/>
        <w:tabs>
          <w:tab w:val="clear" w:pos="2835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Heading3"/>
        <w:tabs>
          <w:tab w:val="clear" w:pos="708"/>
          <w:tab w:val="left" w:pos="113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13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Anexos: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sz w:val="24"/>
          <w:szCs w:val="24"/>
        </w:rPr>
        <w:t>1. Projeto de Lei;</w:t>
      </w:r>
    </w:p>
    <w:p>
      <w:pPr>
        <w:pStyle w:val="Heading3"/>
        <w:tabs>
          <w:tab w:val="clear" w:pos="708"/>
          <w:tab w:val="left" w:pos="113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2. Descrição e croqui de localização da rua;</w:t>
      </w:r>
    </w:p>
    <w:p>
      <w:pPr>
        <w:pStyle w:val="Heading3"/>
        <w:tabs>
          <w:tab w:val="clear" w:pos="708"/>
          <w:tab w:val="left" w:pos="113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o P.L. nº                                                  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 w:val="false"/>
          <w:bCs w:val="false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enomina Município de Poloni a Rua 3 do Loteamento Reserva das Palmeiras, no Bairro Apaga Fogo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2"/>
        </w:rPr>
        <w:t>É denominada Rua Município de Poloni  a  Rua 3, do loteamento Reserva das Palmeiras, Bairro Apaga Fogo, com início na Rua Ângelo Bruschi e término no Sistema de Lazer 2, do mesmo loteament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MARCOS JOSÉ DA SILVA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55481792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19251367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2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f484a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ef484a"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ef484a"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484a"/>
    <w:rPr>
      <w:color w:val="0000FF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db2dd7"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db2dd7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db2dd7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qFormat/>
    <w:rsid w:val="007903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484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84a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ef484a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ef484a"/>
    <w:pPr/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link w:val="Corpodetexto3Char"/>
    <w:qFormat/>
    <w:rsid w:val="00db2dd7"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RecuodecorpodetextoChar"/>
    <w:rsid w:val="00db2dd7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db2dd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qFormat/>
    <w:rsid w:val="00790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  <Pages>3</Pages>
  <Words>508</Words>
  <Characters>2682</Characters>
  <CharactersWithSpaces>3184</CharactersWithSpaces>
  <Paragraphs>6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8:00Z</dcterms:created>
  <dc:creator>jane</dc:creator>
  <dc:description/>
  <dc:language>en-US</dc:language>
  <cp:lastModifiedBy>jane</cp:lastModifiedBy>
  <cp:lastPrinted>2011-12-13T11:27:00Z</cp:lastPrinted>
  <dcterms:modified xsi:type="dcterms:W3CDTF">2011-12-13T11:43:00Z</dcterms:modified>
  <cp:revision>10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