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3.151.000,00 (três milhões, cento e cinqüenta e um mil reais), a fim de suplementar as seguintes dotações do orçamento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5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1.00</w:t>
        <w:tab/>
      </w:r>
      <w:r>
        <w:rPr>
          <w:rFonts w:cs="Arial" w:ascii="Arial" w:hAnsi="Arial"/>
          <w:b/>
          <w:szCs w:val="22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1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7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7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                  FL.02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2.00</w:t>
        <w:tab/>
      </w:r>
      <w:r>
        <w:rPr>
          <w:rFonts w:cs="Arial" w:ascii="Arial" w:hAnsi="Arial"/>
          <w:b/>
          <w:szCs w:val="22"/>
          <w:u w:val="single"/>
        </w:rPr>
        <w:t>SECRETARIA DE LICITAÇÕES, COMPRA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UPRIMENT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412201312.075/3190.09.00</w:t>
        <w:tab/>
        <w:t>Salário-Família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09.00</w:t>
        <w:tab/>
        <w:t>Salário-Família......................................R$</w:t>
        <w:tab/>
        <w:t>6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9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242.073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62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3.00</w:t>
        <w:tab/>
        <w:t>Obrigações Patronais..........................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3.00</w:t>
        <w:tab/>
        <w:t>Obrigações Patronais...........................</w:t>
        <w:tab/>
        <w:t>R$</w:t>
        <w:tab/>
        <w:t>9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1.072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9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.207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5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8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33101302.061/3390.47.00</w:t>
        <w:tab/>
        <w:t xml:space="preserve">Obrigações Tributárias e Contributivas. 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4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3.15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  <w:lang w:val="pt-BR"/>
        </w:rPr>
      </w:pPr>
      <w:r>
        <w:rPr>
          <w:rFonts w:cs="Arial" w:ascii="Arial" w:hAnsi="Arial"/>
          <w:b/>
          <w:color w:val="FF0000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                  FL.03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1.055/4490.51.00</w:t>
        <w:tab/>
        <w:t>Obras e Instalações..............................R$</w:t>
        <w:tab/>
        <w:t>5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1.056/4490.51.00</w:t>
        <w:tab/>
        <w:t>Obras e Instalações..............................R$</w:t>
        <w:tab/>
        <w:t>1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58/4490.51.00</w:t>
        <w:tab/>
        <w:t>Obras e Instalações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75/4490.51.00</w:t>
        <w:tab/>
        <w:t>Obras e Instalações..............................R$</w:t>
        <w:tab/>
        <w:t>5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1201091.070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18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83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5.00</w:t>
        <w:tab/>
      </w:r>
      <w:r>
        <w:rPr>
          <w:rFonts w:cs="Arial" w:ascii="Arial" w:hAnsi="Arial"/>
          <w:b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5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206201102.086/4490.91.00</w:t>
        <w:tab/>
        <w:t>Sentenças Judiciais..............................</w:t>
        <w:tab/>
      </w:r>
      <w:r>
        <w:rPr>
          <w:rFonts w:cs="Arial" w:ascii="Arial" w:hAnsi="Arial"/>
          <w:szCs w:val="22"/>
          <w:u w:val="single"/>
        </w:rPr>
        <w:t>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8.00</w:t>
        <w:tab/>
      </w:r>
      <w:r>
        <w:rPr>
          <w:rFonts w:cs="Arial" w:ascii="Arial" w:hAnsi="Arial"/>
          <w:b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884100008.001/4690.77.00</w:t>
        <w:tab/>
        <w:t>Principal Cor. Dív.Contr.Refinanc........</w:t>
        <w:tab/>
        <w:t>R$</w:t>
        <w:tab/>
        <w:t>1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1201091.078/4491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4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1236101191.054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7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3.15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                  FL.04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os 19 de dezem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9T15:36:00Z</dcterms:modified>
  <cp:revision>16</cp:revision>
  <dc:subject/>
  <dc:title/>
</cp:coreProperties>
</file>