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dezemb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33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VEIG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Executar serviços de iluminação e pintura da quadra de esportes na rua dos Lírios, esquina com a rua das Acácias na Praça da Juventude, Jardim Paraís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