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10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i</w:t>
      </w:r>
      <w:r>
        <w:rPr>
          <w:rFonts w:cs="Arial" w:ascii="Arial" w:hAnsi="Arial"/>
          <w:b/>
          <w:bCs/>
          <w:sz w:val="24"/>
          <w:szCs w:val="24"/>
        </w:rPr>
        <w:t>nstitui o Fundo Municipal dos Direitos do Idoso, na forma que especifica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m a m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sta</w:t>
      </w:r>
      <w:r>
        <w:rPr>
          <w:rFonts w:cs="Arial" w:ascii="Arial" w:hAnsi="Arial"/>
          <w:sz w:val="24"/>
          <w:szCs w:val="24"/>
        </w:rPr>
        <w:t>, consoante os elementos constantes no expediente administrativo de nº 742/2004-PMV,</w:t>
      </w:r>
      <w:r>
        <w:rPr>
          <w:rFonts w:cs="Arial" w:ascii="Arial" w:hAnsi="Arial"/>
          <w:bCs/>
          <w:sz w:val="24"/>
          <w:szCs w:val="24"/>
        </w:rPr>
        <w:t xml:space="preserve"> almeja-se tornar o Conselho Municipal dos Direitos do Idoso – colegiado essencial em nossos atuais dias de intensas lutas pela conquista da adequada proteção do Estado àqueles que contribuíram por décadas pelo crescimento de nossa sociedade – mais eficaz, mediante a criação do Fundo Municipal dos Direitos do Idos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 alteração ora pleiteada, solicitada à Administração Municipal pelo próprio órgão colegiado, </w:t>
      </w:r>
      <w:r>
        <w:rPr>
          <w:rFonts w:cs="Arial" w:ascii="Arial" w:hAnsi="Arial"/>
          <w:sz w:val="24"/>
          <w:szCs w:val="24"/>
        </w:rPr>
        <w:t>tem por objetivo proporcionar recursos e meios para implantação, manutenção e desenvolvimento de planos, programas, projetos e ações voltadas à proteção e à assistência aos idosos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onstituirão receitas do Fundo Municipal dos Direitos do Idos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consignadas no orçamento municipal para a Política Municipal do Idoso e para o desenvolvimento das ações de proteção e assistência ao ido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staduais e federais vinculados à Política Nacional do Ido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oriundos da arrecadação de multas e seus acessórios, aplicadas em conformidade com a Lei Federal nº 10.741/03, que dispõe sobre o Estatuto do Idos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moções com finalidades específicas de aplicação em ações ligadas à proteção e à assistência ao ido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do Fundo Municipal dos Direitos do Idoso destinar-se-ã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r total ou parcialmente programas, projetos, ações e serviços desenvolvidos pela Secretaria de Desenvolvimento Social e Habitação destinados à proteção ou à assistência aos ido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 equipamentos ou implementos necessários ao desenvolvimento de programas ou de ações relacionadas à Política Municipal do Idos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 aperfeiçoar os instrumentos de gestão e planejamento, administração e controle das ações inerentes à proteção e à assistência aos idos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eficiente aplicação das leis federais, estaduais e municipais que estabeleçam disposições inerentes à política de proteção e assistência aos idosos do Município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nte o exposto, c</w:t>
      </w:r>
      <w:r>
        <w:rPr>
          <w:rFonts w:cs="Arial" w:ascii="Arial" w:hAnsi="Arial"/>
          <w:sz w:val="24"/>
          <w:szCs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2 de março de 2012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20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OS JOSÉ DA SILVA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77" w:leader="none"/>
          <w:tab w:val="left" w:pos="694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Prefeito Municipal</w:t>
      </w:r>
    </w:p>
    <w:p>
      <w:pPr>
        <w:pStyle w:val="Heading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4"/>
        </w:rPr>
        <w:t>Anexo:</w:t>
      </w:r>
      <w:r>
        <w:rPr>
          <w:szCs w:val="24"/>
        </w:rPr>
        <w:t xml:space="preserve"> 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b w:val="false"/>
          <w:bCs/>
          <w:u w:val="none"/>
        </w:rPr>
        <w:t xml:space="preserve">    </w:t>
        <w:tab/>
        <w:tab/>
        <w:tab/>
        <w:tab/>
        <w:tab/>
        <w:tab/>
        <w:tab/>
        <w:t>(MBAC/mbac)</w:t>
      </w:r>
      <w:r>
        <w:br w:type="page"/>
      </w:r>
    </w:p>
    <w:p>
      <w:pPr>
        <w:pStyle w:val="Heading1"/>
        <w:spacing w:lineRule="auto" w:line="360"/>
        <w:ind w:left="0" w:firstLine="28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spacing w:lineRule="auto" w:line="360"/>
        <w:ind w:left="0" w:firstLine="28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JETO DE LEI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Fundo Municipal dos Direitos do Idoso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Fundo Municipal dos Direitos do Idoso – FMDI – é instituído em conformidade com as disposiçõe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Fundo Municipal dos Direitos do Idoso, vinculado à Secretaria de Desenvolvimento Social e Habitação, tem por objetivo proporcionar recursos e meios para implantação, manutenção e desenvolvimento de planos, programas, projetos e ações voltadas à proteção e à assistência aos idosos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Constituirão receitas do Fundo Municipal dos Direitos do Ido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consignadas no orçamento municipal para a Política Municipal do Idoso e para o desenvolvimento das ações de proteção e assistência ao ido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staduais e federais vinculados à Política Nacional do Ido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oriundos da arrecadação de multas e seus acessórios, aplicadas em conformidade com a Lei Federal nº 10.741/03, que dispõe sobre o Estatuto do Idoso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moções com finalidades específicas de aplicação em ações ligadas à proteção e à assistência ao ido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Fundo Municipal dos Direitos do Idoso será gerido, administrado e movimentado pela Secretaria da Fazenda, sob orientação e controle do Conselho Municipal dos Direitos do Ido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proposta orçamentária do Fundo Municipal dos Direitos do Idoso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. O orçamento do Fundo Municipal dos Direitos do Idoso integrará o orçamento da Secretaria de Desenvolvimento Social e Habitaçã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. As contas e os relatórios do Fundo Municipal dos Direitos do Idoso serão submetidos à apreciação do Conselho Municipal dos Direitos do Idoso.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4°. A aprovação das contas do Fundo Municipal dos Direitos do Idoso pelo Conselho Municipal dos Direitos do Idoso não exclui a fiscalização do Poder Legislativo e do Tribunal de Contas do Estado de São Paul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º. Mensalmente será elaborado o balancete demonstrativo de receita e despesas do Fundo Municipal dos Direitos do Idoso, o qual será publicado no Boletim Municipal, após aprovação do Conselho Municipal dos Direitos do Ido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recursos do Fundo Municipal dos Direitos do Idoso destinar-se-ão 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r total ou parcialmente programas, projetos, ações e serviços desenvolvidos pela Secretaria de Desenvolvimento Social e Habitação destinados à proteção ou à assistência aos idos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 equipamentos ou implementos necessários ao desenvolvimento de programas ou de ações relacionadas à Política Municipal do Idos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 aperfeiçoar os instrumentos de gestão e planejamento, administração e controle das ações inerentes à proteção e à assistência aos idoso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eficiente aplicação das leis federais, estaduais e municipais que estabeleçam disposições inerentes à política de proteção e assistência aos idosos do Municípi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1º. Prioritariamente os recursos serão aplicados em projetos e ações definidos pelo Conselho Municipal dos Direitos do Idos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 Conselho Municipal dos Direitos do Idoso poderá propor ao Poder Executivo a liberação dos recursos do Fundo Municipal dos Direitos do Idoso para atendimento de situações emergenciais e prioritári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/>
      </w:pPr>
      <w:r>
        <w:rPr>
          <w:rFonts w:cs="Arial"/>
          <w:szCs w:val="24"/>
        </w:rPr>
        <w:tab/>
        <w:t>W</w:t>
      </w:r>
      <w:r>
        <w:rPr>
          <w:rFonts w:cs="Arial"/>
          <w:szCs w:val="24"/>
          <w:lang w:val="pt-PT"/>
        </w:rPr>
        <w:t>ILSON SABIE VILEL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/>
      </w:pPr>
      <w:r>
        <w:rPr>
          <w:rFonts w:cs="Arial"/>
          <w:szCs w:val="24"/>
          <w:lang w:val="pt-PT"/>
        </w:rPr>
        <w:tab/>
      </w:r>
      <w:r>
        <w:rPr>
          <w:rFonts w:cs="Arial"/>
          <w:szCs w:val="24"/>
        </w:rPr>
        <w:t>Secretário de Assuntos Jurídicos e Institucion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MÁRCIO FERREIR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Secretário de Desenvolvimento Social e Habitação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RGEMIRO JOÃO BARDUCHI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Secretário da Faz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3-13T14:49:00Z</dcterms:modified>
  <cp:revision>8</cp:revision>
  <dc:subject/>
  <dc:title/>
</cp:coreProperties>
</file>