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dezemb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53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VEIG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Executar serviços de pintura de lombada na rua Guilherme Mamprim, defronte ao nº 1.307, Jardim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