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3/12 – Autógrafo nº 22/12 – Proc. nº 311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nomina Praça Yolanda Cadorini Benedicto o Sistema de Lazer 2, do Loteamento Jardim Alto da Colina, Bairro Jurema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É D</w:t>
      </w:r>
      <w:r>
        <w:rPr>
          <w:rFonts w:cs="Arial" w:ascii="Arial" w:hAnsi="Arial"/>
          <w:sz w:val="24"/>
          <w:szCs w:val="24"/>
        </w:rPr>
        <w:t>enominada Praça Yolanda Cadorini Benedicto o Sistema de Lazer 2, do Loteamento Jardim Alto da Colina, Bairro Jurema, circundado pela Rua Antonio de Castro Prado Neto, Rua Elso Previtale, Quadra A do Loteamento Vivenda das Cerejeiras e Rua Padre Bent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3062" w:firstLine="478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/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3/12 – Autógrafo nº 22/12 – Proc. nº 311/12                               FL.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hanging="68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 </w:t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  <w:tab/>
        <w:t>29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2º 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5-30T13:38:00Z</cp:lastPrinted>
  <dcterms:modified xsi:type="dcterms:W3CDTF">2012-05-30T16:39:00Z</dcterms:modified>
  <cp:revision>11</cp:revision>
  <dc:subject/>
  <dc:title/>
</cp:coreProperties>
</file>