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dezemb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42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tensificar a ronda policial no Jardim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