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4/12 – Mens. nº 10/12 – Autógrafo nº 15/12 – Proc. nº 373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ind w:left="2160" w:firstLine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i n.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i o Fundo Municipal dos Direitos do Idoso,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Fundo Municipal dos Direitos do Idoso – FMDI – é instituído em conformidade com as disposições d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Fundo Municipal dos Direitos do Idoso, vinculado à Secretaria de Desenvolvimento Social e Habitação, tem por objetivo proporcionar recursos e meios para implantação, manutenção e desenvolvimento de planos, programas, projetos e ações voltadas à proteção e à assistência aos idosos no Municípi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Constituirão receitas do Fundo Municipal dos Direitos do Ido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4/12 – Mens. nº 10/12 – Autógrafo nº 15/12 – Proc. nº 373/12         Fl. 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consignadas no orçamento municipal para a Política Municipal do Idoso e para o desenvolvimento das ações de proteção e assistência ao idos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estaduais e federais vinculados à Política Nacional do Idos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oriundos da arrecadação de multas e seus acessórios, aplicadas em conformidade com a Lei Federal nº 10.741/03, que dispõe sobre o Estatuto do Idoso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e promoções com finalidades específicas de aplicação em ações ligadas à proteção e à assistência ao idos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ações, auxílios, contribuições e legados que lhe venham a ser destinad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O Fundo Municipal dos Direitos do Idoso será gerido, administrado e movimentado pela Secretaria da Fazenda, sob orientação e controle do Conselho Municipal dos Direitos do Ido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. A proposta orçamentária do Fundo Municipal dos Direitos do Idoso constará da lei orçamentária anual, elaborada com fundamento na Lei de Diretrizes Orçamentárias e no Plano Plurianual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º. O orçamento do Fundo Municipal dos Direitos do Idoso integrará o orçamento da Secretaria de Desenvolvimento Social e Habitaçã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°. As contas e os relatórios do Fundo Municipal dos Direitos do Idoso serão submetidos à apreciação do Conselho Municipal dos Direitos do Idoso.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4/12 – Mens. nº 10/12 – Autógrafo nº 15/12 – Proc. nº 373/12         Fl. 03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4°. A aprovação das contas do Fundo Municipal dos Direitos do Idoso pelo Conselho Municipal dos Direitos do Idoso não exclui a fiscalização do Poder Legislativo e do Tribunal de Contas do Estado de São Paul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º. Mensalmente será elaborado o balancete demonstrativo de receita e despesas do Fundo Municipal dos Direitos do Idoso, o qual será publicado no Boletim Municipal, após aprovação do Conselho Municipal dos Direitos do Ido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s recursos do Fundo Municipal dos Direitos do Idoso destinar-se-ão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r total ou parcialmente programas, projetos, ações e serviços desenvolvidos pela Secretaria de Desenvolvimento Social e Habitação destinados à proteção ou à assistência aos idos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quirir equipamentos ou implementos necessários ao desenvolvimento de programas ou de ações relacionadas à Política Municipal do Idos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e aperfeiçoar os instrumentos de gestão e planejamento, administração e controle das ações inerentes à proteção e à assistência aos idosos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cionar eficiente aplicação das leis federais, estaduais e municipais que estabeleçam disposições inerentes à política de proteção e assistência aos idosos do Municípi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1º. Prioritariamente os recursos serão aplicados em projetos e ações definidos pelo Conselho Municipal dos Direitos do Idos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O Conselho Municipal dos Direitos do Idoso poderá propor ao Poder Executivo a liberação dos recursos do Fundo Municipal dos Direitos do Idoso para atendimento de situações emergenciais e prioritárias.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4/12 – Mens. nº 10/12 – Autógrafo nº 15/12 – Proc. nº 373/12         Fl. 04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Prefeito Municipal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15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3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5-16T08:54:00Z</cp:lastPrinted>
  <dcterms:modified xsi:type="dcterms:W3CDTF">2012-05-16T11:56:00Z</dcterms:modified>
  <cp:revision>14</cp:revision>
  <dc:subject/>
  <dc:title/>
</cp:coreProperties>
</file>