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o P.L. nº 15/12 – Mens. nº 11/12 – Autógrafo nº 16/12 – Proc. nº 374/1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2862" w:leader="none"/>
          <w:tab w:val="left" w:pos="3402" w:leader="none"/>
        </w:tabs>
        <w:spacing w:lineRule="auto" w:line="360"/>
        <w:ind w:left="2160" w:firstLine="7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Lei n.º</w:t>
      </w:r>
    </w:p>
    <w:p>
      <w:pPr>
        <w:pStyle w:val="Heading1"/>
        <w:spacing w:lineRule="auto" w:line="360"/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nstitui o Conselho Municipal de Esportes e o Fundo Municipal de Esportes na forma que especifica.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MARCOS JOSÉ DA SILVA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 do Município,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FAZ SABER </w:t>
      </w:r>
      <w:r>
        <w:rPr>
          <w:rFonts w:cs="Arial" w:ascii="Arial" w:hAnsi="Arial"/>
          <w:sz w:val="24"/>
          <w:szCs w:val="24"/>
        </w:rPr>
        <w:t>que a Câmara Municipal aprovou e ele sanciona e promulga a seguinte Lei: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ind w:left="283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PÍTULO I</w:t>
      </w:r>
    </w:p>
    <w:p>
      <w:pPr>
        <w:pStyle w:val="Normal"/>
        <w:autoSpaceDE w:val="false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S DISPOSIÇÕES GERAIS</w:t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907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.</w:t>
      </w:r>
      <w:r>
        <w:rPr>
          <w:rFonts w:cs="Arial" w:ascii="Arial" w:hAnsi="Arial"/>
          <w:sz w:val="24"/>
          <w:szCs w:val="24"/>
        </w:rPr>
        <w:t xml:space="preserve"> O Conselho Municipal de Esportes – CMEsp – é instituído em conformidade com as disposições desta Lei, visando o estudo e o desenvolvimento de questões inerentes a formulação e execução da política esportiva do Município de Valinhos.</w:t>
      </w:r>
    </w:p>
    <w:p>
      <w:pPr>
        <w:pStyle w:val="Normal"/>
        <w:tabs>
          <w:tab w:val="clear" w:pos="720"/>
          <w:tab w:val="left" w:pos="2907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rágrafo único. O Conselho Municipal de Esportes, órgão colegiado permanente, paritário, propositivo e fiscalizador no âmbito de suas atribuições e consultivo do Poder Executivo, é vinculado à Secretaria de Esportes e Lazer.</w:t>
      </w:r>
    </w:p>
    <w:p>
      <w:pPr>
        <w:pStyle w:val="Normal"/>
        <w:tabs>
          <w:tab w:val="clear" w:pos="720"/>
          <w:tab w:val="left" w:pos="2907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07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15/12 – Mens. nº 11/12 – Autógrafo nº 16/12 – Proc. nº 374/12          Fl.02</w:t>
      </w:r>
    </w:p>
    <w:p>
      <w:pPr>
        <w:pStyle w:val="Normal"/>
        <w:tabs>
          <w:tab w:val="clear" w:pos="720"/>
          <w:tab w:val="left" w:pos="2907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 II</w:t>
      </w:r>
    </w:p>
    <w:p>
      <w:pPr>
        <w:pStyle w:val="Normal"/>
        <w:autoSpaceDE w:val="false"/>
        <w:spacing w:lineRule="auto" w:line="360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S ATRIBUIÇÕES DO CONSELHO MUNICIPAL DE ESPORTES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Compete ao Conselho Municipal de Esportes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60" w:leader="none"/>
        </w:tabs>
        <w:autoSpaceDE w:val="false"/>
        <w:spacing w:lineRule="auto" w:line="360"/>
        <w:ind w:left="960" w:hanging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r diretrizes para a política municipal de esportes;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60" w:leader="none"/>
        </w:tabs>
        <w:autoSpaceDE w:val="false"/>
        <w:spacing w:lineRule="auto" w:line="360"/>
        <w:ind w:left="960" w:hanging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laborar nos estudos e na elaboração dos planos e programas de expansão e desenvolvimento municipal na área esportiva;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60" w:leader="none"/>
        </w:tabs>
        <w:autoSpaceDE w:val="false"/>
        <w:spacing w:lineRule="auto" w:line="360"/>
        <w:ind w:left="960" w:hanging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udar, definir e propor normas e procedimentos visando o oferecimento da prática esportiva a todos os segmentos da sociedade, bem como o apoio e incentivo ao esporte como forma de integração social;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60" w:leader="none"/>
        </w:tabs>
        <w:autoSpaceDE w:val="false"/>
        <w:spacing w:lineRule="auto" w:line="360"/>
        <w:ind w:left="960" w:hanging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mover e colaborar na execução de programas que visem o intercâmbio esportivo com outros municípios, estados e países;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60" w:leader="none"/>
        </w:tabs>
        <w:autoSpaceDE w:val="false"/>
        <w:spacing w:lineRule="auto" w:line="360"/>
        <w:ind w:left="960" w:hanging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necer subsídios técnicos de apoio e de incentivo às praticas esportivas formais e não formais da comunidade;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60" w:leader="none"/>
        </w:tabs>
        <w:autoSpaceDE w:val="false"/>
        <w:spacing w:lineRule="auto" w:line="360"/>
        <w:ind w:left="960" w:hanging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mover e colaborar na execução de um programa de educação esportiva e recreativa especializada para portadores de deficiência de qualquer natureza;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60" w:leader="none"/>
        </w:tabs>
        <w:autoSpaceDE w:val="false"/>
        <w:spacing w:lineRule="auto" w:line="360"/>
        <w:ind w:left="960" w:hanging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mover, no campo de sua atuação, atividades culturais visando o desenvolvimento do esporte;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60" w:leader="none"/>
        </w:tabs>
        <w:autoSpaceDE w:val="false"/>
        <w:spacing w:lineRule="auto" w:line="360"/>
        <w:ind w:left="960" w:hanging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envolver estudos, projetos, debates e pesquisas relativos à situação do esporte no Município;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60" w:leader="none"/>
        </w:tabs>
        <w:autoSpaceDE w:val="false"/>
        <w:spacing w:lineRule="auto" w:line="360"/>
        <w:ind w:left="960" w:hanging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rir o Fundo Municipal do Esporte - FMEsp, avaliando técnica e financeiramente projetos públicos e particulares mantidos por recursos públicos ou oriundos da iniciativa privada;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60" w:leader="none"/>
        </w:tabs>
        <w:autoSpaceDE w:val="false"/>
        <w:spacing w:lineRule="auto" w:line="360"/>
        <w:ind w:left="960" w:hanging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scalizar os Centros Esportivos do Município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960" w:leader="none"/>
        </w:tabs>
        <w:autoSpaceDE w:val="false"/>
        <w:spacing w:lineRule="auto" w:line="360"/>
        <w:ind w:left="960" w:hanging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aborar o seu Regimento Interno e eleger sua Mesa Diretora.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15/12 – Mens. nº 11/12 – Autógrafo nº 16/12 – Proc. nº 374/12          Fl.03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3º.</w:t>
      </w:r>
      <w:r>
        <w:rPr>
          <w:rFonts w:cs="Arial" w:ascii="Arial" w:hAnsi="Arial"/>
          <w:sz w:val="24"/>
          <w:szCs w:val="24"/>
        </w:rPr>
        <w:t xml:space="preserve"> O Conselho Municipal de Esportes fará a gestão do Fundo Municipal de Esportes, competindo-lhe especificamente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ciar e garantir a execução de programas e projetos a serem financiados com recursos do Fundo Municipal de Esportes, em consonância com a política municipal de esportes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r da proposta de orçamento anual do Fundo Municipal de Esportes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companhar, fiscalizar e estabelecer procedimentos na administração financeira e contábil do Fundo </w:t>
      </w:r>
      <w:r>
        <w:rPr>
          <w:rFonts w:cs="Arial" w:ascii="Arial" w:hAnsi="Arial"/>
          <w:color w:val="000000"/>
          <w:sz w:val="24"/>
          <w:szCs w:val="24"/>
        </w:rPr>
        <w:t xml:space="preserve">Municipal de </w:t>
      </w:r>
      <w:r>
        <w:rPr>
          <w:rFonts w:cs="Arial" w:ascii="Arial" w:hAnsi="Arial"/>
          <w:sz w:val="24"/>
          <w:szCs w:val="24"/>
        </w:rPr>
        <w:t>Esportes</w:t>
      </w:r>
      <w:r>
        <w:rPr>
          <w:rFonts w:cs="Arial" w:ascii="Arial" w:hAnsi="Arial"/>
          <w:color w:val="000000"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provar as contas do Fundo </w:t>
      </w:r>
      <w:r>
        <w:rPr>
          <w:rFonts w:cs="Arial" w:ascii="Arial" w:hAnsi="Arial"/>
          <w:color w:val="000000"/>
          <w:sz w:val="24"/>
          <w:szCs w:val="24"/>
        </w:rPr>
        <w:t xml:space="preserve">Municipal de </w:t>
      </w:r>
      <w:r>
        <w:rPr>
          <w:rFonts w:cs="Arial" w:ascii="Arial" w:hAnsi="Arial"/>
          <w:sz w:val="24"/>
          <w:szCs w:val="24"/>
        </w:rPr>
        <w:t>Esportes previamente ao envio aos órgãos de controle interno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ulgar as decisões, análises das contas do Fundo Municipal de Esportes e pareceres emitidos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 III</w:t>
      </w:r>
    </w:p>
    <w:p>
      <w:pPr>
        <w:pStyle w:val="Normal"/>
        <w:autoSpaceDE w:val="false"/>
        <w:spacing w:lineRule="auto" w:line="360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COMPOSIÇÃO E FUNCIONAMENTO DO CONSELHO MUNICIPAL DE ESPORTES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4º. </w:t>
      </w:r>
      <w:r>
        <w:rPr>
          <w:rFonts w:cs="Arial" w:ascii="Arial" w:hAnsi="Arial"/>
          <w:sz w:val="24"/>
          <w:szCs w:val="24"/>
        </w:rPr>
        <w:t>O Conselho Municipal de Esportes é composto por dez membros titulares e seus respectivos suplentes, na seguinte conformidade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nco representantes do Poder Executivo, na seguinte conformidade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is representantes da Secretaria de Esportes e Lazer; 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representante da Secretaria de Defesa do Cidadão;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representante da Secretaria da Educação;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representante da Secretaria da Fazend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atleta, respeitada a paridad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is representantes de clubes esportivos ou associações esportivas,  oficialmente instalados no Municípi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15/12 – Mens. nº 11/12 – Autógrafo nº 16/12 – Proc. nº 374/12          Fl.04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14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representante de entidade prestadora de serviço à pessoa com deficiênc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 representante de entidades </w:t>
      </w:r>
      <w:r>
        <w:rPr>
          <w:rFonts w:cs="Arial" w:ascii="Arial" w:hAnsi="Arial"/>
          <w:color w:val="000000"/>
          <w:sz w:val="24"/>
          <w:szCs w:val="24"/>
        </w:rPr>
        <w:t>de classe.</w:t>
      </w:r>
    </w:p>
    <w:p>
      <w:pPr>
        <w:pStyle w:val="Recuodecorpodetexto3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º. Os representantes da sociedade civil serão indicados por critérios previstos em regulamento, realizada eleição sempre que possível.</w:t>
      </w:r>
    </w:p>
    <w:p>
      <w:pPr>
        <w:pStyle w:val="Recuodecorpodetexto3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2º. Os conselheiros, cujas nomeações serão realizadas pelo Prefeito, mediante edição de Decreto, após a indicação dos representantes pelos respectivos órgãos, terão mandato de dois anos, permitida uma recondução consecutiva.</w:t>
      </w:r>
    </w:p>
    <w:p>
      <w:pPr>
        <w:pStyle w:val="Recuodecorpodetexto3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3º. A função dos conselheiros, honorífica e não remunerada, é considerada de relevante interesse público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5°. </w:t>
      </w:r>
      <w:r>
        <w:rPr>
          <w:rFonts w:cs="Arial" w:ascii="Arial" w:hAnsi="Arial"/>
          <w:sz w:val="24"/>
          <w:szCs w:val="24"/>
        </w:rPr>
        <w:t>O Conselho Municipal de Esportes poderá contar com a participação de consultores, a serem indicados pelo Presidente, sempre que se faça necessário, em função da peculiaridade dos temas em desenvolvimento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6°. </w:t>
      </w:r>
      <w:r>
        <w:rPr>
          <w:rFonts w:cs="Arial" w:ascii="Arial" w:hAnsi="Arial"/>
          <w:sz w:val="24"/>
          <w:szCs w:val="24"/>
        </w:rPr>
        <w:t>O detalhamento da organização e da composição do Conselho Municipal de Esportes será objeto de seu Regimento Interno, não podendo exceder as disposições oriundas desta Lei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A Mesa Diretora do Conselho Municipal de Esportes é constituída pelos seguintes cargos: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Presidente;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Vice-Presidente;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Primeiro Secretário;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Segundo Secretário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15/12 – Mens. nº 11/12 – Autógrafo nº 16/12 – Proc. nº 374/12          Fl.05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7°. </w:t>
      </w:r>
      <w:r>
        <w:rPr>
          <w:rFonts w:cs="Arial" w:ascii="Arial" w:hAnsi="Arial"/>
          <w:sz w:val="24"/>
          <w:szCs w:val="24"/>
        </w:rPr>
        <w:t>O Regimento Interno, que será objeto de Resolução, contemplará os mecanismos que garantirão o pleno funcionamento do Conselho Municipal de Esportes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 IV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FUNDO MUNICIPAL DE ESPORTES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8°. </w:t>
      </w:r>
      <w:r>
        <w:rPr>
          <w:rFonts w:cs="Arial" w:ascii="Arial" w:hAnsi="Arial"/>
          <w:color w:val="000000"/>
          <w:sz w:val="24"/>
          <w:szCs w:val="24"/>
        </w:rPr>
        <w:t xml:space="preserve">O Fundo Municipal de </w:t>
      </w:r>
      <w:r>
        <w:rPr>
          <w:rFonts w:cs="Arial" w:ascii="Arial" w:hAnsi="Arial"/>
          <w:sz w:val="24"/>
          <w:szCs w:val="24"/>
        </w:rPr>
        <w:t>Esportes</w:t>
      </w:r>
      <w:r>
        <w:rPr>
          <w:rFonts w:cs="Arial" w:ascii="Arial" w:hAnsi="Arial"/>
          <w:color w:val="000000"/>
          <w:sz w:val="24"/>
          <w:szCs w:val="24"/>
        </w:rPr>
        <w:t xml:space="preserve"> – FMEsp – </w:t>
      </w:r>
      <w:r>
        <w:rPr>
          <w:rFonts w:cs="Arial" w:ascii="Arial" w:hAnsi="Arial"/>
          <w:sz w:val="24"/>
          <w:szCs w:val="24"/>
        </w:rPr>
        <w:t>é instituído em conformidade com as disposições desta Lei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O Fundo Municipal de Esportes, vinculado à Secretaria de Esportes e Lazer, tem por objetivo proporcionar recursos e meios para o desenvolvimento de programas, projetos e ações esportivas de interesse social, diretamente ou através da participação operacional e financeira em projetos de entidades não governamentais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9°. </w:t>
      </w:r>
      <w:r>
        <w:rPr>
          <w:rFonts w:cs="Arial" w:ascii="Arial" w:hAnsi="Arial"/>
          <w:sz w:val="24"/>
          <w:szCs w:val="24"/>
        </w:rPr>
        <w:t>Constituirão receitas do Fundo Municipal de Esportes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dotações consignadas no orçamento municipal para a política esportiva de interesse social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recursos estaduais e federais para o desenvolvimento das atribuições do Conselho Municipal de Esportes e da política esportiva de interesse social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s oriundos da arrecadação proveniente de leis de incentivos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s oriundos da celebração de acordos, contratos, consórcios e convênios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s oriundos de programas esportivos de entes federados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asses efetivados no âmbito de programas de financiamento aprovados pelo Conselho Municipal de Esporte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o P.L. nº 15/12 – Mens. nº 11/12 – Autógrafo nº 16/12 – Proc. nº 374/12          Fl.06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ações, auxílios, contribuições e legados que lhe venham a ser destinados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rendas eventuais, inclusive as resultantes de depósitos e aplicação de capitai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0.</w:t>
      </w:r>
      <w:r>
        <w:rPr>
          <w:rFonts w:cs="Arial" w:ascii="Arial" w:hAnsi="Arial"/>
          <w:sz w:val="24"/>
          <w:szCs w:val="24"/>
        </w:rPr>
        <w:t xml:space="preserve"> O Fundo Municipal de Esportes será gerido, administrado e movimentado pela Secretaria da Fazenda, sob orientação e controle do Conselho Municipal de Espor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1º. A proposta orçamentária do Fundo Municipal de Esportes constará da lei orçamentária anual, elaborada com fundamento na Lei de Diretrizes Orçamentárias e no Plano Plurianual. </w:t>
      </w:r>
    </w:p>
    <w:p>
      <w:pPr>
        <w:pStyle w:val="Recuodecorpodetexto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§ 2º. O Orçamento do Fundo Municipal de Esportes integrará o orçamento do órgão da Administração Pública Municipal responsável pela política esportiva de interesse social. </w:t>
      </w:r>
    </w:p>
    <w:p>
      <w:pPr>
        <w:pStyle w:val="Recuodecorpodetexto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3°. As contas e os relatórios do Fundo Municipal de Esportes serão submetidos à apreciação do Conselho Municipal de Esportes.</w:t>
      </w:r>
    </w:p>
    <w:p>
      <w:pPr>
        <w:pStyle w:val="Recuodecorpodetexto3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§ 4°. A aprovação das contas do Fundo Municipal de Esportes pelo Conselho Municipal de Esportes não exclui a fiscalização do Poder Legislativo e do Tribunal de Contas do Estado de São Paulo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1. </w:t>
      </w:r>
      <w:r>
        <w:rPr>
          <w:rFonts w:cs="Arial" w:ascii="Arial" w:hAnsi="Arial"/>
          <w:sz w:val="24"/>
          <w:szCs w:val="24"/>
        </w:rPr>
        <w:t>Os recursos do Fundo Municipal de Esportes destinar-se-ão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</w:tabs>
        <w:autoSpaceDE w:val="false"/>
        <w:spacing w:lineRule="auto" w:line="360"/>
        <w:ind w:left="127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nstrução e manutenção de equipamentos públicos destinados à prática das diversas modalidades esportivas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spacing w:lineRule="auto" w:line="360"/>
        <w:ind w:left="127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riação de calendários anuais de eventos esportivos urbanos e rurais, visando o intercâmbio e a integração das comunidades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o P.L. nº 15/12 – Mens. nº 11/12 – Autógrafo nº 16/12 – Proc. nº 374/12          Fl.07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spacing w:lineRule="auto" w:line="360"/>
        <w:ind w:left="127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desenvolvimento de programas municipais de valorização da prática esportiva, enfatizando parcerias com organizações não governamentais com atuação no setor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spacing w:lineRule="auto" w:line="360"/>
        <w:ind w:left="1276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rviços de assistência técnica por assessorias especializadas para a implementação de programas esportivos de interesse social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spacing w:lineRule="auto" w:line="360"/>
        <w:ind w:left="1276" w:hanging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o atendimento de despesas do Conselho Municipal de </w:t>
      </w:r>
      <w:r>
        <w:rPr>
          <w:rFonts w:cs="Arial" w:ascii="Arial" w:hAnsi="Arial"/>
          <w:sz w:val="24"/>
          <w:szCs w:val="24"/>
        </w:rPr>
        <w:t>Esportes</w:t>
      </w:r>
      <w:r>
        <w:rPr>
          <w:rFonts w:cs="Arial" w:ascii="Arial" w:hAnsi="Arial"/>
          <w:color w:val="000000"/>
          <w:sz w:val="24"/>
          <w:szCs w:val="24"/>
        </w:rPr>
        <w:t>, vinculadas ao seu funcionamento ou à divulgação e informação de caráter educacional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2. </w:t>
      </w:r>
      <w:r>
        <w:rPr>
          <w:rFonts w:cs="Arial" w:ascii="Arial" w:hAnsi="Arial"/>
          <w:sz w:val="24"/>
          <w:szCs w:val="24"/>
        </w:rPr>
        <w:t>Nos programas de financiamento em que se utilizem recursos oriundos do Fundo Municipal de Esportes, admitir-se-á a composição de verbas restituíveis e não-restituíveis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PÍTULO V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S DISPOSIÇÕES FINAIS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3. </w:t>
      </w:r>
      <w:r>
        <w:rPr>
          <w:rFonts w:cs="Arial" w:ascii="Arial" w:hAnsi="Arial"/>
          <w:sz w:val="24"/>
          <w:szCs w:val="24"/>
        </w:rPr>
        <w:t>As despesas decorrentes da execução da presente Lei serão suportadas por verbas consignadas em orçamento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4.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5. </w:t>
      </w:r>
      <w:r>
        <w:rPr>
          <w:rFonts w:cs="Arial" w:ascii="Arial" w:hAnsi="Arial"/>
          <w:sz w:val="24"/>
          <w:szCs w:val="24"/>
        </w:rPr>
        <w:t>Revogam-se as Leis ns. 2.468, de 27 de abril de 1992, 2.631, de 20 de agosto de 1993, e 4.504, de 14 de dezembro de 2009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o Município de Valinhos,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COS JOSÉ DA SILVA</w:t>
      </w:r>
    </w:p>
    <w:p>
      <w:pPr>
        <w:pStyle w:val="Heading5"/>
        <w:tabs>
          <w:tab w:val="clear" w:pos="851"/>
          <w:tab w:val="clear" w:pos="2127"/>
          <w:tab w:val="left" w:pos="2835" w:leader="none"/>
          <w:tab w:val="left" w:pos="7088" w:leader="none"/>
        </w:tabs>
        <w:rPr>
          <w:rFonts w:cs="Arial"/>
          <w:bCs/>
          <w:szCs w:val="24"/>
          <w:lang w:val="pt-BR"/>
        </w:rPr>
      </w:pPr>
      <w:r>
        <w:rPr>
          <w:rFonts w:cs="Arial"/>
          <w:bCs/>
          <w:szCs w:val="24"/>
        </w:rPr>
        <w:tab/>
        <w:t>Prefeito Municipal</w:t>
      </w:r>
    </w:p>
    <w:p>
      <w:pPr>
        <w:pStyle w:val="Normal"/>
        <w:rPr>
          <w:rFonts w:cs="Arial"/>
          <w:bCs/>
          <w:szCs w:val="24"/>
          <w:lang w:val="pt-BR"/>
        </w:rPr>
      </w:pPr>
      <w:r>
        <w:rPr>
          <w:rFonts w:cs="Arial"/>
          <w:bCs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o P.L. nº 15/12 – Mens. nº 11/12 – Autógrafo nº 16/12 – Proc. nº 374/12          Fl.0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clear" w:pos="720"/>
          <w:tab w:val="left" w:pos="2835" w:leader="none"/>
        </w:tabs>
        <w:ind w:hanging="688"/>
        <w:rPr/>
      </w:pPr>
      <w:r>
        <w:rPr>
          <w:rFonts w:cs="Arial" w:ascii="Arial" w:hAnsi="Arial"/>
          <w:b w:val="false"/>
          <w:sz w:val="24"/>
          <w:szCs w:val="24"/>
        </w:rPr>
        <w:tab/>
        <w:tab/>
        <w:t>Câmara Municipal de Valinhos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15 de mai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Paulo Roberto Monter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João Moysés Abujadi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Clayton Roberto Machad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2º Secretário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tabs>
          <w:tab w:val="clear" w:pos="851"/>
          <w:tab w:val="clear" w:pos="2127"/>
          <w:tab w:val="left" w:pos="2835" w:leader="none"/>
          <w:tab w:val="left" w:pos="7088" w:leader="none"/>
        </w:tabs>
        <w:rPr>
          <w:rFonts w:cs="Arial"/>
          <w:szCs w:val="24"/>
        </w:rPr>
      </w:pPr>
      <w:r>
        <w:rPr>
          <w:rFonts w:cs="Arial"/>
          <w:bCs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264"/>
        </w:tabs>
        <w:ind w:left="4264" w:hanging="72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upperRoman"/>
      <w:lvlText w:val="%3."/>
      <w:lvlJc w:val="left"/>
      <w:pPr>
        <w:tabs>
          <w:tab w:val="num" w:pos="3049"/>
        </w:tabs>
        <w:ind w:left="3049" w:hanging="72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  <w:tab w:val="left" w:pos="6946" w:leader="none"/>
      </w:tabs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ind w:firstLine="2880"/>
      <w:outlineLvl w:val="6"/>
    </w:pPr>
    <w:rPr>
      <w:b/>
      <w:bCs/>
      <w:sz w:val="24"/>
      <w:szCs w:val="23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rFonts w:ascii="Arial" w:hAnsi="Arial" w:cs="Arial"/>
      <w:b/>
      <w:bCs/>
      <w:sz w:val="24"/>
      <w:szCs w:val="23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qFormat/>
    <w:rPr>
      <w:b/>
      <w:bCs/>
      <w:sz w:val="24"/>
      <w:szCs w:val="23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Recuodecorpodetexto3Char">
    <w:name w:val="Recuo de corpo de texto 3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  <w:lang w:val="en-US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4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quel</cp:lastModifiedBy>
  <dcterms:modified xsi:type="dcterms:W3CDTF">2012-05-16T12:08:00Z</dcterms:modified>
  <cp:revision>11</cp:revision>
  <dc:subject/>
  <dc:title/>
</cp:coreProperties>
</file>