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11/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institui o Conselho Municipal de Esportes e o Fundo Municipal de Esportes na forma que especifica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Com a medi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roposta</w:t>
      </w:r>
      <w:r>
        <w:rPr>
          <w:rFonts w:cs="Arial" w:ascii="Arial" w:hAnsi="Arial"/>
          <w:sz w:val="24"/>
          <w:szCs w:val="24"/>
        </w:rPr>
        <w:t>, consoante os elementos constantes no expediente administrativo de nº 422/2010-PMV,</w:t>
      </w:r>
      <w:r>
        <w:rPr>
          <w:rFonts w:cs="Arial" w:ascii="Arial" w:hAnsi="Arial"/>
          <w:bCs/>
          <w:sz w:val="24"/>
          <w:szCs w:val="24"/>
        </w:rPr>
        <w:t xml:space="preserve"> almeja-se tornar o Conselho Municipal dos Esportes – importante colegiado para o fortalecimento das políticas públicas sobre a matéria – dinâmico, célere, representativo e eficaz, mediante a modernização da legislação de regência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ida ora proposta reveste-se de importância, vez que a Lei n°. 2.468, de 27 de abril de 1992, que originou o Conselho Municipal de Esportes, apesar de alterada pelas Leis 2.631, de 20 de agosto de 1993, e 4.504, de 14 de dezembro de 2009, reveste-se de conceitos e ideais que muito avançaram nestes últimos vinte anos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Assim, o projeto ora apresentado </w:t>
      </w:r>
      <w:r>
        <w:rPr>
          <w:rFonts w:cs="Arial" w:ascii="Arial" w:hAnsi="Arial"/>
          <w:sz w:val="24"/>
          <w:szCs w:val="24"/>
        </w:rPr>
        <w:t>tem por objetivo proporcionar o estudo e o desenvolvimento de questões inerentes a formulação e execução da política esportiva do Município de Valinhos.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 ao Conselho Municipal de Esporte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r diretrizes para a política municipal de esportes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aborar nos estudos e na elaboração dos planos e programas de expansão e desenvolvimento municipal na área esportiva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ar, definir e propor normas e procedimentos visando o oferecimento da prática esportiva a todos os segmentos da sociedade, bem como o apoio e incentivo ao esporte como forma de integração social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e colaborar na execução de programas que visem o intercâmbio esportivo com outros municípios, estados e países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necer subsídios técnicos de apoio e de incentivo às praticas esportivas formais e não formais da comunidade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e colaborar na execução de um programa de educação esportiva e recreativa especializada para portadores de deficiência de qualquer natureza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, no campo de sua atuação, atividades culturais visando o desenvolvimento do esporte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estudos, projetos, debates e pesquisas relativos à situação do esporte no Município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ir o Fundo Municipal do Esporte - FMEsp, avaliando técnica e financeiramente projetos públicos e particulares mantidos por recursos públicos ou oriundos da iniciativa privada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os Centros Esportivos do Municípi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o seu Regimento Interno e eleger sua Mesa Diretora.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demais, o</w:t>
      </w:r>
      <w:r>
        <w:rPr>
          <w:rFonts w:cs="Arial" w:ascii="Arial" w:hAnsi="Arial"/>
          <w:sz w:val="24"/>
          <w:szCs w:val="24"/>
        </w:rPr>
        <w:t xml:space="preserve"> Conselho Municipal de Esportes fará a gestão do Fundo Municipal de Esportes, competindo-lhe especificamente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r e garantir a execução de programas e projetos a serem financiados com recursos do Fundo Municipal de Esportes, em consonância com a política municipal de esportes;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a proposta de orçamento anual do Fundo Municipal de Esportes;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companhar, fiscalizar e estabelecer procedimentos na administração financeira e contábil do Fundo </w:t>
      </w:r>
      <w:r>
        <w:rPr>
          <w:rFonts w:cs="Arial" w:ascii="Arial" w:hAnsi="Arial"/>
          <w:color w:val="000000"/>
          <w:sz w:val="24"/>
          <w:szCs w:val="24"/>
        </w:rPr>
        <w:t xml:space="preserve">Municipal de </w:t>
      </w:r>
      <w:r>
        <w:rPr>
          <w:rFonts w:cs="Arial" w:ascii="Arial" w:hAnsi="Arial"/>
          <w:sz w:val="24"/>
          <w:szCs w:val="24"/>
        </w:rPr>
        <w:t>Esportes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provar as contas do Fundo </w:t>
      </w:r>
      <w:r>
        <w:rPr>
          <w:rFonts w:cs="Arial" w:ascii="Arial" w:hAnsi="Arial"/>
          <w:color w:val="000000"/>
          <w:sz w:val="24"/>
          <w:szCs w:val="24"/>
        </w:rPr>
        <w:t xml:space="preserve">Municipal de </w:t>
      </w:r>
      <w:r>
        <w:rPr>
          <w:rFonts w:cs="Arial" w:ascii="Arial" w:hAnsi="Arial"/>
          <w:sz w:val="24"/>
          <w:szCs w:val="24"/>
        </w:rPr>
        <w:t>Esportes previamente ao envio aos órgãos de controle interno;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r as decisões, análises das contas do Fundo Municipal de Esportes e pareceres emitid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Outrossim, o Conselho Municipal de Esportes será composto por dez membros titulares e seus respectivos suplente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bstante as alterações pretendidas no Conselho, a medida ainda prevê a instituição do</w:t>
      </w:r>
      <w:r>
        <w:rPr>
          <w:rFonts w:cs="Arial" w:ascii="Arial" w:hAnsi="Arial"/>
          <w:color w:val="000000"/>
          <w:sz w:val="24"/>
          <w:szCs w:val="24"/>
        </w:rPr>
        <w:t xml:space="preserve"> Fundo Municipal de </w:t>
      </w:r>
      <w:r>
        <w:rPr>
          <w:rFonts w:cs="Arial" w:ascii="Arial" w:hAnsi="Arial"/>
          <w:sz w:val="24"/>
          <w:szCs w:val="24"/>
        </w:rPr>
        <w:t>Esportes, com o objetivo de proporcionar recursos e meios para o desenvolvimento de programas, projetos e ações esportivas de interesse social, diretamente ou através da participação operacional e financeira em projetos de entidades não governamentai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constituirão receitas do Fundo Municipal de Esportes: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otações consignadas no orçamento municipal para a política esportiva de interesse social; 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cursos estaduais e federais para o desenvolvimento das atribuições do Conselho Municipal de Esportes e da política esportiva de interesse social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a arrecadação proveniente de leis de incentivos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a celebração de acordos, contratos, consórcios e convênios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e programas esportivos de entes federados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sses efetivados no âmbito de programas de financiamento aprovados pelo Conselho Municipal de Esportes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ações, auxílios, contribuições e legados que lhe venham a ser destinados;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ndas eventuais, inclusive as resultantes de depósitos e aplicação de capi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cursos do Fundo Municipal de Esportes destinar-se-ão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e manutenção de equipamentos públicos destinados à prática das diversas modalidades esportivas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riação de calendários anuais de eventos esportivos urbanos e rurais, visando o intercâmbio e a integração das comunidades;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desenvolvimento de programas municipais de valorização da prática esportiva, enfatizando parcerias com organizações não governamentais com atuação no setor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rviços de assistência técnica por assessorias especializadas para a implementação de programas esportivos de interesse social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o atendimento de despesas do Conselho Municipal de </w:t>
      </w:r>
      <w:r>
        <w:rPr>
          <w:rFonts w:cs="Arial" w:ascii="Arial" w:hAnsi="Arial"/>
          <w:sz w:val="24"/>
          <w:szCs w:val="24"/>
        </w:rPr>
        <w:t>Esportes</w:t>
      </w:r>
      <w:r>
        <w:rPr>
          <w:rFonts w:cs="Arial" w:ascii="Arial" w:hAnsi="Arial"/>
          <w:color w:val="000000"/>
          <w:sz w:val="24"/>
          <w:szCs w:val="24"/>
        </w:rPr>
        <w:t>, vinculadas ao seu funcionamento ou à divulgação e informação de caráter educacional.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20"/>
          <w:tab w:val="left" w:pos="2520" w:leader="none"/>
        </w:tabs>
        <w:spacing w:lineRule="auto" w:line="360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sz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2964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Ante o exposto, c</w:t>
      </w:r>
      <w:r>
        <w:rPr>
          <w:rFonts w:cs="Arial" w:ascii="Arial" w:hAnsi="Arial"/>
          <w:sz w:val="24"/>
          <w:szCs w:val="24"/>
        </w:rPr>
        <w:t>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64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2 de março de 2012.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720"/>
          <w:tab w:val="left" w:pos="2977" w:leader="none"/>
        </w:tabs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MARCOS JOSÉ DA SILVA</w:t>
      </w:r>
    </w:p>
    <w:p>
      <w:pPr>
        <w:pStyle w:val="Heading5"/>
        <w:tabs>
          <w:tab w:val="clear" w:pos="851"/>
          <w:tab w:val="clear" w:pos="2127"/>
          <w:tab w:val="left" w:pos="2977" w:leader="none"/>
          <w:tab w:val="left" w:pos="6946" w:leader="none"/>
          <w:tab w:val="left" w:pos="7088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Prefeito Municipal</w:t>
      </w:r>
    </w:p>
    <w:p>
      <w:pPr>
        <w:pStyle w:val="Heading3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b w:val="false"/>
          <w:bCs w:val="false"/>
          <w:szCs w:val="24"/>
        </w:rPr>
        <w:t>Anexo:</w:t>
      </w:r>
      <w:r>
        <w:rPr>
          <w:szCs w:val="24"/>
        </w:rPr>
        <w:t xml:space="preserve"> Projeto de Le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Heading5"/>
        <w:tabs>
          <w:tab w:val="left" w:pos="708" w:leader="none"/>
          <w:tab w:val="left" w:pos="851" w:leader="none"/>
          <w:tab w:val="left" w:pos="2127" w:leader="none"/>
          <w:tab w:val="left" w:pos="7088" w:leader="none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Presidente da Egrégia Câmara Municipal</w:t>
      </w:r>
    </w:p>
    <w:p>
      <w:pPr>
        <w:pStyle w:val="Heading6"/>
        <w:rPr>
          <w:rFonts w:cs="Arial"/>
        </w:rPr>
      </w:pPr>
      <w:r>
        <w:rPr>
          <w:rFonts w:cs="Arial"/>
        </w:rPr>
        <w:t>Valinhos/SP</w:t>
      </w:r>
      <w:r>
        <w:rPr>
          <w:rFonts w:cs="Arial"/>
          <w:b w:val="false"/>
          <w:bCs/>
          <w:u w:val="none"/>
        </w:rPr>
        <w:t xml:space="preserve">    </w:t>
        <w:tab/>
        <w:tab/>
        <w:tab/>
        <w:tab/>
        <w:tab/>
        <w:tab/>
        <w:tab/>
        <w:t>(MBAC/mbac)</w:t>
      </w:r>
      <w:r>
        <w:br w:type="page"/>
      </w:r>
    </w:p>
    <w:p>
      <w:pPr>
        <w:pStyle w:val="Heading1"/>
        <w:spacing w:lineRule="auto" w:line="360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spacing w:lineRule="auto" w:line="360"/>
        <w:ind w:left="283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LE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itui o Conselho Municipal de Esportes e o Fundo Municipal de Esportes na forma que especif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28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ÍTULO I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GERAI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Conselho Municipal de Esportes – CMEsp – é instituído em conformidade com as disposições desta Lei, visando o estudo e o desenvolvimento de questões inerentes a formulação e execução da política esportiva do Município de Valinhos.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. O Conselho Municipal de Esportes, órgão colegiado permanente, paritário, propositivo e fiscalizador no âmbito de suas atribuições e consultivo do Poder Executivo, é vinculado à Secretaria de Esportes e Laze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ATRIBUIÇÕES DO CONSELHO MUNICIPAL DE ESPORTE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Compete ao Conselho Municipal de Esportes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r diretrizes para a política municipal de esportes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aborar nos estudos e na elaboração dos planos e programas de expansão e desenvolvimento municipal na área esportiva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ar, definir e propor normas e procedimentos visando o oferecimento da prática esportiva a todos os segmentos da sociedade, bem como o apoio e incentivo ao esporte como forma de integração social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e colaborar na execução de programas que visem o intercâmbio esportivo com outros municípios, estados e países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necer subsídios técnicos de apoio e de incentivo às praticas esportivas formais e não formais da comunidade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e colaborar na execução de um programa de educação esportiva e recreativa especializada para portadores de deficiência de qualquer natureza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, no campo de sua atuação, atividades culturais visando o desenvolvimento do esporte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estudos, projetos, debates e pesquisas relativos à situação do esporte no Município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ir o Fundo Municipal do Esporte - FMEsp, avaliando técnica e financeiramente projetos públicos e particulares mantidos por recursos públicos ou oriundos da iniciativa privada;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os Centros Esportivos do Município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o seu Regimento Interno e eleger sua Mesa Diretora.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O Conselho Municipal de Esportes fará a gestão do Fundo Municipal de Esportes, competindo-lhe especificamente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r e garantir a execução de programas e projetos a serem financiados com recursos do Fundo Municipal de Esportes, em consonância com a política municipal de esporte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a proposta de orçamento anual do Fundo Municipal de Esportes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companhar, fiscalizar e estabelecer procedimentos na administração financeira e contábil do Fundo </w:t>
      </w:r>
      <w:r>
        <w:rPr>
          <w:rFonts w:cs="Arial" w:ascii="Arial" w:hAnsi="Arial"/>
          <w:color w:val="000000"/>
          <w:sz w:val="24"/>
          <w:szCs w:val="24"/>
        </w:rPr>
        <w:t xml:space="preserve">Municipal de </w:t>
      </w:r>
      <w:r>
        <w:rPr>
          <w:rFonts w:cs="Arial" w:ascii="Arial" w:hAnsi="Arial"/>
          <w:sz w:val="24"/>
          <w:szCs w:val="24"/>
        </w:rPr>
        <w:t>Esportes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provar as contas do Fundo </w:t>
      </w:r>
      <w:r>
        <w:rPr>
          <w:rFonts w:cs="Arial" w:ascii="Arial" w:hAnsi="Arial"/>
          <w:color w:val="000000"/>
          <w:sz w:val="24"/>
          <w:szCs w:val="24"/>
        </w:rPr>
        <w:t xml:space="preserve">Municipal de </w:t>
      </w:r>
      <w:r>
        <w:rPr>
          <w:rFonts w:cs="Arial" w:ascii="Arial" w:hAnsi="Arial"/>
          <w:sz w:val="24"/>
          <w:szCs w:val="24"/>
        </w:rPr>
        <w:t>Esportes previamente ao envio aos órgãos de controle interno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r as decisões, análises das contas do Fundo Municipal de Esportes e pareceres emitid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POSIÇÃO E FUNCIONAMENTO DO CONSELHO MUNICIPAL DE ESPORTE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O Conselho Municipal de Esportes é composto por dez membros titulares e seus respectivos suplentes, na seguinte conformidade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co representantes do Poder Executivo, na seguinte conformidade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representantes da Secretaria de Esportes e Lazer;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de Defesa do Cidadão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da Educação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da Fazend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atleta, respeitada a pari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representantes de clubes esportivos ou associações esportivas,  oficialmente instalados no Municíp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e entidade prestadora de serviço à pessoa com deficiênc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representante de entidades </w:t>
      </w:r>
      <w:r>
        <w:rPr>
          <w:rFonts w:cs="Arial" w:ascii="Arial" w:hAnsi="Arial"/>
          <w:color w:val="000000"/>
          <w:sz w:val="24"/>
          <w:szCs w:val="24"/>
        </w:rPr>
        <w:t>de classe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. Os representantes da sociedade civil serão indicados por critérios previstos em regulamento, realizada eleição sempre que possível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. Os conselheiros, cujas nomeações serão realizadas pelo Prefeito, mediante edição de Decreto, após a indicação dos representantes pelos respectivos órgãos, terão mandato de dois anos, permitida uma recondução consecutiva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º. A função dos conselheiros, honorífica e não remunerada, é considerada de relevante interesse públic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°. </w:t>
      </w:r>
      <w:r>
        <w:rPr>
          <w:rFonts w:cs="Arial" w:ascii="Arial" w:hAnsi="Arial"/>
          <w:sz w:val="24"/>
          <w:szCs w:val="24"/>
        </w:rPr>
        <w:t>O Conselho Municipal de Esportes poderá contar com a participação de consultores, a serem indicados pelo Presidente, sempre que se faça necessário, em função da peculiaridade dos temas em desenvolvi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°. </w:t>
      </w:r>
      <w:r>
        <w:rPr>
          <w:rFonts w:cs="Arial" w:ascii="Arial" w:hAnsi="Arial"/>
          <w:sz w:val="24"/>
          <w:szCs w:val="24"/>
        </w:rPr>
        <w:t>O detalhamento da organização e da composição do Conselho Municipal de Esportes será objeto de seu Regimento Interno, não podendo exceder as disposições oriundas desta Lei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Mesa Diretora do Conselho Municipal de Esportes é constituída pelos seguintes cargos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Vice-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Primeiro Secretário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Segundo Secretári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°. </w:t>
      </w:r>
      <w:r>
        <w:rPr>
          <w:rFonts w:cs="Arial" w:ascii="Arial" w:hAnsi="Arial"/>
          <w:sz w:val="24"/>
          <w:szCs w:val="24"/>
        </w:rPr>
        <w:t>O Regimento Interno, que será objeto de Resolução, contemplará os mecanismos que garantirão o pleno funcionamento do Conselho Municipal de Esporte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V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FUNDO MUNICIPAL DE ESPORTE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°. </w:t>
      </w:r>
      <w:r>
        <w:rPr>
          <w:rFonts w:cs="Arial" w:ascii="Arial" w:hAnsi="Arial"/>
          <w:color w:val="000000"/>
          <w:sz w:val="24"/>
          <w:szCs w:val="24"/>
        </w:rPr>
        <w:t xml:space="preserve">O Fundo Municipal de </w:t>
      </w:r>
      <w:r>
        <w:rPr>
          <w:rFonts w:cs="Arial" w:ascii="Arial" w:hAnsi="Arial"/>
          <w:sz w:val="24"/>
          <w:szCs w:val="24"/>
        </w:rPr>
        <w:t>Esportes</w:t>
      </w:r>
      <w:r>
        <w:rPr>
          <w:rFonts w:cs="Arial" w:ascii="Arial" w:hAnsi="Arial"/>
          <w:color w:val="000000"/>
          <w:sz w:val="24"/>
          <w:szCs w:val="24"/>
        </w:rPr>
        <w:t xml:space="preserve"> – FMEsp – </w:t>
      </w:r>
      <w:r>
        <w:rPr>
          <w:rFonts w:cs="Arial" w:ascii="Arial" w:hAnsi="Arial"/>
          <w:sz w:val="24"/>
          <w:szCs w:val="24"/>
        </w:rPr>
        <w:t>é instituído em conformidade com as disposições desta Lei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Fundo Municipal de Esportes, vinculado à Secretaria de Esportes e Lazer, tem por objetivo proporcionar recursos e meios para o desenvolvimento de programas, projetos e ações esportivas de interesse social, diretamente ou através da participação operacional e financeira em projetos de entidades não governamentai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9°. </w:t>
      </w:r>
      <w:r>
        <w:rPr>
          <w:rFonts w:cs="Arial" w:ascii="Arial" w:hAnsi="Arial"/>
          <w:sz w:val="24"/>
          <w:szCs w:val="24"/>
        </w:rPr>
        <w:t>Constituirão receitas do Fundo Municipal de Esportes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otações consignadas no orçamento municipal para a política esportiva de interesse social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cursos estaduais e federais para o desenvolvimento das atribuições do Conselho Municipal de Esportes e da política esportiva de interesse soci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a arrecadação proveniente de leis de incentiv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a celebração de acordos, contratos, consórcios e convêni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e programas esportivos de entes federad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sses efetivados no âmbito de programas de financiamento aprovados pelo Conselho Municipal de Esporte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ações, auxílios, contribuições e legados que lhe venham a ser destinad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ndas eventuais, inclusive as resultantes de depósitos e aplicação de capi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O Fundo Municipal de Esportes será gerido, administrado e movimentado pela Secretaria da Fazenda, sob orientação e controle do Conselho Municipal de Espor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. A proposta orçamentária do Fundo Municipal de Esportes constará da lei orçamentária anual, elaborada com fundamento na Lei de Diretrizes Orçamentárias e no Plano Plurianual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2º. O Orçamento do Fundo Municipal de Esportes integrará o orçamento do órgão da Administração Pública Municipal responsável pela política esportiva de interesse social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°. As contas e os relatórios do Fundo Municipal de Esportes serão submetidos à apreciação do Conselho Municipal de Esportes.</w:t>
      </w:r>
    </w:p>
    <w:p>
      <w:pPr>
        <w:pStyle w:val="Recuodecorpodetexto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§ 4°. A aprovação das contas do Fundo Municipal de Esportes pelo Conselho Municipal de Esportes não exclui a fiscalização do Poder Legislativo e do Tribunal de Contas do Estado de São Paul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1. </w:t>
      </w:r>
      <w:r>
        <w:rPr>
          <w:rFonts w:cs="Arial" w:ascii="Arial" w:hAnsi="Arial"/>
          <w:sz w:val="24"/>
          <w:szCs w:val="24"/>
        </w:rPr>
        <w:t>Os recursos do Fundo Municipal de Esportes destinar-se-ão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e manutenção de equipamentos públicos destinados à prática das diversas modalidades esportivas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riação de calendários anuais de eventos esportivos urbanos e rurais, visando o intercâmbio e a integração das comunidades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desenvolvimento de programas municipais de valorização da prática esportiva, enfatizando parcerias com organizações não governamentais com atuação no setor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rviços de assistência técnica por assessorias especializadas para a implementação de programas esportivos de interesse socia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o atendimento de despesas do Conselho Municipal de </w:t>
      </w:r>
      <w:r>
        <w:rPr>
          <w:rFonts w:cs="Arial" w:ascii="Arial" w:hAnsi="Arial"/>
          <w:sz w:val="24"/>
          <w:szCs w:val="24"/>
        </w:rPr>
        <w:t>Esportes</w:t>
      </w:r>
      <w:r>
        <w:rPr>
          <w:rFonts w:cs="Arial" w:ascii="Arial" w:hAnsi="Arial"/>
          <w:color w:val="000000"/>
          <w:sz w:val="24"/>
          <w:szCs w:val="24"/>
        </w:rPr>
        <w:t>, vinculadas ao seu funcionamento ou à divulgação e informação de caráter educacional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2. </w:t>
      </w:r>
      <w:r>
        <w:rPr>
          <w:rFonts w:cs="Arial" w:ascii="Arial" w:hAnsi="Arial"/>
          <w:sz w:val="24"/>
          <w:szCs w:val="24"/>
        </w:rPr>
        <w:t>Nos programas de financiamento em que se utilizem recursos oriundos do Fundo Municipal de Esportes, admitir-se-á a composição de verbas restituíveis e não-restituívei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FINAI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3. </w:t>
      </w:r>
      <w:r>
        <w:rPr>
          <w:rFonts w:cs="Arial" w:ascii="Arial" w:hAnsi="Arial"/>
          <w:sz w:val="24"/>
          <w:szCs w:val="24"/>
        </w:rPr>
        <w:t>As despesas decorrentes da execução da presente Lei serão suportadas por verbas consignadas em orça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4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5. </w:t>
      </w:r>
      <w:r>
        <w:rPr>
          <w:rFonts w:cs="Arial" w:ascii="Arial" w:hAnsi="Arial"/>
          <w:sz w:val="24"/>
          <w:szCs w:val="24"/>
        </w:rPr>
        <w:t>Revogam-se as Leis ns. 2.468, de 27 de abril de 1992, 2.631, de 20 de agosto de 1993, e 4.504, de 14 de dezembro de 200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>Prefeito Municip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/>
      </w:pPr>
      <w:r>
        <w:rPr>
          <w:rFonts w:cs="Arial"/>
          <w:bCs/>
          <w:szCs w:val="24"/>
        </w:rPr>
        <w:tab/>
      </w:r>
      <w:r>
        <w:rPr>
          <w:rFonts w:cs="Arial"/>
          <w:szCs w:val="24"/>
          <w:lang w:val="es-ES_tradnl"/>
        </w:rPr>
        <w:t>WILSON SABIE VILEL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/>
      </w:pPr>
      <w:r>
        <w:rPr>
          <w:rFonts w:cs="Arial"/>
          <w:szCs w:val="24"/>
          <w:lang w:val="es-ES_tradnl"/>
        </w:rPr>
        <w:tab/>
      </w:r>
      <w:r>
        <w:rPr>
          <w:rFonts w:cs="Arial"/>
          <w:szCs w:val="24"/>
        </w:rPr>
        <w:t>Secretário de Assuntos Jurídicos e Institucionais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JOSÉ RAIMUNDO LEITE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Secretário de Esportes e Lazer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ARGEMIRO JOÃO BARDUCHI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Secretário da Fazenda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264"/>
        </w:tabs>
        <w:ind w:left="4264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upperRoman"/>
      <w:lvlText w:val="%3."/>
      <w:lvlJc w:val="left"/>
      <w:pPr>
        <w:tabs>
          <w:tab w:val="num" w:pos="3049"/>
        </w:tabs>
        <w:ind w:left="3049" w:hanging="72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upp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2880"/>
      <w:outlineLvl w:val="6"/>
    </w:pPr>
    <w:rPr>
      <w:b/>
      <w:bCs/>
      <w:sz w:val="24"/>
      <w:szCs w:val="23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3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b/>
      <w:bCs/>
      <w:sz w:val="24"/>
      <w:szCs w:val="23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3-13T14:50:00Z</dcterms:modified>
  <cp:revision>8</cp:revision>
  <dc:subject/>
  <dc:title/>
</cp:coreProperties>
</file>