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Valinhos, aos 22 de març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Senhores Vereado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Passo às mãos de Vossas Excelências o Projeto de Lei nº 18/2012, que institui e insere no Calendário Oficial de Eventos do Município o Dia do Lançamento da Campanha da Fraternidade, a ser comemorado anualmente na primeira quarta-feira após a quarta-feira de cinzas.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PT"/>
        </w:rPr>
        <w:t>“</w:t>
      </w:r>
      <w:r>
        <w:rPr>
          <w:rFonts w:cs="Arial" w:ascii="Arial" w:hAnsi="Arial"/>
          <w:sz w:val="24"/>
          <w:szCs w:val="24"/>
          <w:lang w:val="pt-PT"/>
        </w:rPr>
        <w:t xml:space="preserve">Em 1961 três padres responsáveis pela Cáritas Brasileira idealizaram uma campanha para arrecadar fundos para as atividades assistenciais e promocionais da instituição e torná-la autônoma financeiramente. A atividade foi chamada Campanha da Fraternidade e realizada pela primeira vez na quaresma de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PT"/>
          </w:rPr>
          <w:t>1962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, em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PT"/>
          </w:rPr>
          <w:t>Natal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 no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PT"/>
          </w:rPr>
          <w:t>Rio Grande do Norte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 “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A Campanha da Fraternidade é realizada anualmente pele Igreja Católica no Brasil, sempre no período da Quaresma com apresentação de temas sociais que servem para orientar os administradores, o governo e autoridades em geral sobre trabalhos a serem desenvolvidos em defesa da vida e da igualdade social. A luta para este ano é Fraternidade e Saúde Pública, um tema atual, que trouxemos na Sessão Especial do dia 21 de março.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Espero contar com o apoio dos nobres companheiros para aprovação deste nosso Proj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tencios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Ver. Paulo Roberto Monte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Ver. Clayton Roberto Mach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Projeto de Lei nº 18/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3"/>
        <w:rPr/>
      </w:pPr>
      <w:r>
        <w:rPr>
          <w:rFonts w:cs="Arial" w:ascii="Arial" w:hAnsi="Arial"/>
          <w:b/>
          <w:sz w:val="24"/>
          <w:szCs w:val="24"/>
        </w:rPr>
        <w:t>Institui o Dia do Lançamento Anual da Campanha da Fraternidad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b/>
        </w:rPr>
        <w:tab/>
        <w:t>MARCOS JOSÉ DA SILVA</w:t>
      </w:r>
      <w:r>
        <w:rPr/>
        <w:t>, Prefeito do Município de Valinhos, no uso das atribuições que lhe são conferidas pelo artigo 80, inciso III, da Lei Orgânica do Município,</w:t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/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/>
        <w:tab/>
      </w:r>
      <w:r>
        <w:rPr>
          <w:b/>
        </w:rPr>
        <w:t>FAZ SABER</w:t>
      </w:r>
      <w:r>
        <w:rPr/>
        <w:t xml:space="preserve"> que a Câmara Municipal aprovou e ele sanciona e promulga a seguinte Le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1º.  </w:t>
      </w:r>
      <w:r>
        <w:rPr>
          <w:rFonts w:cs="Arial" w:ascii="Arial" w:hAnsi="Arial"/>
          <w:sz w:val="24"/>
          <w:szCs w:val="24"/>
        </w:rPr>
        <w:t xml:space="preserve">É instituído e inserido no Calendário Oficial de Eventos do Município o Dia do Lançamento da Campanha da Fraternidade a ser comemorado anualmente na primeira quarta-feira após a Quarta-feira de Cinzas em Sessão Solene a ser realizada na Câmara Municipal de Valinh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>. As despesas com a execução da presente Lei correrão por conta de dotações próprias consignadas em Orç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. Esta Lei entrará em vigor na data de sua public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Prefeitura do Município de Valinho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Prefeito Municipal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CC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1962" TargetMode="External"/><Relationship Id="rId3" Type="http://schemas.openxmlformats.org/officeDocument/2006/relationships/hyperlink" Target="http://pt.wikipedia.org/wiki/Natal" TargetMode="External"/><Relationship Id="rId4" Type="http://schemas.openxmlformats.org/officeDocument/2006/relationships/hyperlink" Target="http://pt.wikipedia.org/wiki/Rio_Grande_do_Norte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2-03-29T16:36:00Z</dcterms:modified>
  <cp:revision>12</cp:revision>
  <dc:subject/>
  <dc:title/>
</cp:coreProperties>
</file>