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18/12 – Autógrafo nº 20/12 – Proc. nº 439/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29" w:firstLine="6"/>
        <w:rPr/>
      </w:pPr>
      <w:r>
        <w:rPr>
          <w:rFonts w:cs="Arial" w:ascii="Arial" w:hAnsi="Arial"/>
          <w:b/>
          <w:sz w:val="24"/>
          <w:szCs w:val="24"/>
        </w:rPr>
        <w:t>Institui o Dia do Lançamento Anual da Campanha da Fraternidad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35" w:leader="none"/>
        </w:tabs>
        <w:spacing w:lineRule="auto" w:line="240"/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 xml:space="preserve">É instituído e inserido no Calendário Oficial de Eventos do Município o Dia do Lançamento da Campanha da Fraternidade a ser comemorado anualmente na primeira quarta-feira após a Quarta-feira de Cinzas em Sessão Solene a ser realizada na Câmara Municipal de Valinh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As despesas com a execução da presente Lei correrão por conta de dotações próprias consignadas em Orç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. Esta Lei entrará em vigor na data de sua publ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o P.L. nº 18/12 – Autógrafo nº 20/12 – Proc. nº 439/12                       </w:t>
        <w:tab/>
        <w:t xml:space="preserve">        Fl.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97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ind w:left="2977" w:hanging="0"/>
        <w:rPr>
          <w:sz w:val="24"/>
        </w:rPr>
      </w:pPr>
      <w:r>
        <w:rPr>
          <w:sz w:val="24"/>
        </w:rPr>
        <w:t>MARCOS JOSÉ DA SILVA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 xml:space="preserve">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15 de mai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7" w:leader="none"/>
      </w:tabs>
      <w:ind w:left="2977" w:hanging="0"/>
      <w:jc w:val="both"/>
      <w:outlineLvl w:val="6"/>
    </w:pPr>
    <w:rPr>
      <w:rFonts w:ascii="Arial" w:hAnsi="Arial" w:cs="Arial"/>
      <w:b/>
      <w:sz w:val="2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CC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lang w:val="en-US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12-05-16T13:19:00Z</dcterms:modified>
  <cp:revision>15</cp:revision>
  <dc:subject/>
  <dc:title/>
</cp:coreProperties>
</file>