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24/12 – Mens. nº 19/12 – Autógrafo nº 18/12 – Proc. nº 683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Cs w:val="false"/>
          <w:sz w:val="22"/>
          <w:szCs w:val="22"/>
        </w:rPr>
        <w:t>Lei n.º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30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30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0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Cs w:val="22"/>
        </w:rPr>
        <w:tab/>
        <w:t>Art. 1º.</w:t>
      </w:r>
      <w:r>
        <w:rPr>
          <w:rFonts w:cs="Arial" w:ascii="Arial" w:hAnsi="Arial"/>
          <w:szCs w:val="22"/>
        </w:rPr>
        <w:t xml:space="preserve"> O Poder Executivo é autorizado a abrir um crédito adicional suplementar até o valor de R$ 2.810.000,00 (dois milhões e oitocentos e dez mil reais), a fim de suplementar as seguintes dotações do orçamento: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44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1.00</w:t>
        <w:tab/>
      </w:r>
      <w:r>
        <w:rPr>
          <w:rFonts w:cs="Arial" w:ascii="Arial" w:hAnsi="Arial"/>
          <w:b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1.01</w:t>
        <w:tab/>
        <w:t>Gabinete do Presidente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12200032.002/3190.16 </w:t>
        <w:tab/>
        <w:t>Outras Despesas Variáveis – Pessoal Civil</w:t>
        <w:tab/>
        <w:t xml:space="preserve">  R$       30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2.00</w:t>
        <w:tab/>
      </w:r>
      <w:r>
        <w:rPr>
          <w:rFonts w:cs="Arial" w:ascii="Arial" w:hAnsi="Arial"/>
          <w:b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27300062.009/3190.01</w:t>
        <w:tab/>
        <w:t>Aposentadorias e Reformas</w:t>
        <w:tab/>
        <w:t xml:space="preserve">  R$       35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05/3190.13</w:t>
        <w:tab/>
        <w:t>Obrigações Patronais</w:t>
        <w:tab/>
        <w:t xml:space="preserve">  R$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12200042.005/3190.16</w:t>
        <w:tab/>
        <w:t>Outras Despesas Variáveis – Pessoal Civil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05/3390.30</w:t>
        <w:tab/>
        <w:t>Material de Consumo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15/3390.30</w:t>
        <w:tab/>
        <w:t>Material de Consumo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15/3390.39</w:t>
        <w:tab/>
        <w:t>Outros Serviços de Terceiros – Pessoa Jurídica R$       2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33100092.014/3390.47</w:t>
        <w:tab/>
        <w:t>Obrigações Tributárias e Contributivas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1.005/4490.51</w:t>
        <w:tab/>
        <w:t>Obras e Instalações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05/4490.52</w:t>
        <w:tab/>
        <w:t>Equipamentos e Material Permanente</w:t>
        <w:tab/>
        <w:t xml:space="preserve">  R$     130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24/12 – Mens. nº 19/12 – Autógrafo nº 18/12 – Proc. nº 683/12                      Fl.02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3.00</w:t>
        <w:tab/>
      </w:r>
      <w:r>
        <w:rPr>
          <w:rFonts w:cs="Arial" w:ascii="Arial" w:hAnsi="Arial"/>
          <w:b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 xml:space="preserve">1712300052.004/3190.16 </w:t>
        <w:tab/>
        <w:t>Outras Despesas Variáveis – Pessoal Civil               R$        15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1712300052.004/3390.39 </w:t>
        <w:tab/>
        <w:t>Outros Serviços de Terceiros – Pessoa Jurídica</w:t>
        <w:tab/>
        <w:t xml:space="preserve">     R$ 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5.00</w:t>
        <w:tab/>
      </w:r>
      <w:r>
        <w:rPr>
          <w:rFonts w:cs="Arial" w:ascii="Arial" w:hAnsi="Arial"/>
          <w:b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 xml:space="preserve">1712200042.006/3190.09 </w:t>
        <w:tab/>
        <w:t>Salário Família</w:t>
        <w:tab/>
        <w:t xml:space="preserve">        R$         1.5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12200042.006/3390.39</w:t>
        <w:tab/>
        <w:t xml:space="preserve">Outros Serviços de Terceiros – Pessoa Jurídica </w:t>
        <w:tab/>
        <w:t xml:space="preserve">     R$         2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6.00</w:t>
        <w:tab/>
      </w:r>
      <w:r>
        <w:rPr>
          <w:rFonts w:cs="Arial" w:ascii="Arial" w:hAnsi="Arial"/>
          <w:b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51200112.018/3190.16</w:t>
        <w:tab/>
        <w:t>Outras Despesas Variáveis – Pessoal Civil</w:t>
        <w:tab/>
        <w:t xml:space="preserve">        R$       1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51200112.018/3390.36</w:t>
        <w:tab/>
        <w:t>Outros Serviços de Terceiros – Pessoa Física</w:t>
        <w:tab/>
        <w:t xml:space="preserve">        R$       2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51200101.003/4490.51</w:t>
        <w:tab/>
        <w:t>Obras e Instalações</w:t>
        <w:tab/>
        <w:t xml:space="preserve">        R$     29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7.00</w:t>
        <w:tab/>
      </w:r>
      <w:r>
        <w:rPr>
          <w:rFonts w:cs="Arial" w:ascii="Arial" w:hAnsi="Arial"/>
          <w:b/>
          <w:u w:val="single"/>
        </w:rPr>
        <w:t>DEPARTAMENTO DE OPERAÇÃO E MANUTEN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19/3190.16</w:t>
        <w:tab/>
        <w:t>Outras Despesas Variáveis – Pessoal Civil</w:t>
        <w:tab/>
        <w:t xml:space="preserve">        R$      115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 xml:space="preserve">1751200112.019/3390.30 </w:t>
        <w:tab/>
        <w:t>Material de Consumo</w:t>
        <w:tab/>
        <w:t xml:space="preserve">        R$      1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20/3390.30</w:t>
        <w:tab/>
        <w:t>Material de Consumo</w:t>
        <w:tab/>
        <w:t xml:space="preserve">        R$   1.00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17/3390.39</w:t>
        <w:tab/>
        <w:t>Outros Serviços de Terceiros – Pessoa Jurídica       R$      401.5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19/3390.39</w:t>
        <w:tab/>
        <w:t>Outros Serviços de Terceiros – Pessoa Jurídica       R$      1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24/4490.51</w:t>
        <w:tab/>
        <w:t>Obras e Instalações</w:t>
        <w:tab/>
        <w:t xml:space="preserve">        R$ 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19/4490.52</w:t>
        <w:tab/>
        <w:t>Equipamentos e Material Permanente</w:t>
        <w:tab/>
        <w:t xml:space="preserve">        R$      1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513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8.00</w:t>
        <w:tab/>
      </w:r>
      <w:r>
        <w:rPr>
          <w:rFonts w:cs="Arial" w:ascii="Arial" w:hAnsi="Arial"/>
          <w:b/>
          <w:u w:val="single"/>
        </w:rPr>
        <w:t>DEPARTAMENTO DE ALMOXARIFADO GER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8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12200042.026/3390.39</w:t>
        <w:tab/>
        <w:t>Outros Serviços de Terceiros – Pessoa Jurídica       R$         3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12200042.026/4490.52</w:t>
        <w:tab/>
        <w:t>Equipamentos e Material Permanente</w:t>
        <w:tab/>
        <w:t xml:space="preserve">        R$         7.000,00</w:t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513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020" w:leader="none"/>
          <w:tab w:val="left" w:pos="7513" w:leader="none"/>
          <w:tab w:val="right" w:pos="86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Geral</w:t>
        <w:tab/>
        <w:t xml:space="preserve">                                                           R$   2.810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  <w:tab w:val="left" w:pos="751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crédito autorizado no artigo anterior será coberto na seguinte conformidade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320.000,00 (um milhão, trezentos e vinte mil reais) provenientes do superávit financeiro apurado no balanço patrimonial do exercício de 2011, com fundamento no artigo 43, § 1°, inciso I, da Lei Federal n° 4.320, de 17 de março de 196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24/12 – Mens. nº 19/12 – Autógrafo nº 18/12 – Proc. nº 683/12                      Fl.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490.000,00 (um milhão, quatrocentos e noventa mil reais) provenientes do excesso de arrecadação a verificar-se no presente exercício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3060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3º.</w:t>
      </w:r>
      <w:r>
        <w:rPr>
          <w:rFonts w:cs="Arial"/>
          <w:sz w:val="22"/>
          <w:szCs w:val="22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lineRule="auto" w:line="240"/>
        <w:ind w:left="306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4"/>
        <w:tabs>
          <w:tab w:val="clear" w:pos="3240"/>
        </w:tabs>
        <w:spacing w:lineRule="auto" w:line="240"/>
        <w:ind w:left="3060" w:hanging="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240" w:leader="none"/>
        </w:tabs>
        <w:spacing w:lineRule="auto" w:line="240"/>
        <w:ind w:left="3240" w:hanging="688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 xml:space="preserve">   Câmara Municipal de Valinh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15 de mai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5-16T09:58:00Z</cp:lastPrinted>
  <dcterms:modified xsi:type="dcterms:W3CDTF">2012-05-16T16:52:00Z</dcterms:modified>
  <cp:revision>20</cp:revision>
  <dc:subject/>
  <dc:title/>
</cp:coreProperties>
</file>