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8/12 – Mens. nº 21/12 – Autógrafo nº 19/12 – Proc. nº 718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640.000,00 (seiscentos e quar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Física........................................ 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4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42.079/4490.52.00</w:t>
        <w:tab/>
        <w:t xml:space="preserve">Equipamentos Material Permanente..... </w:t>
      </w:r>
      <w:r>
        <w:rPr>
          <w:rFonts w:cs="Arial" w:ascii="Arial" w:hAnsi="Arial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8/12 – Mens. nº 21/12 – Autógrafo nº 19/12 – Proc. nº 718/12          Fl.02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401212.101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Física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64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12201312.10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 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3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312.10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101142.053/3390.32.00</w:t>
        <w:tab/>
        <w:t xml:space="preserve">Material de Distribuição Gratuita........... 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Física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6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8/12 – Mens. nº 21/12 – Autógrafo nº 19/12 – Proc. nº 718/12          Fl.03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5-16T13:10:00Z</dcterms:modified>
  <cp:revision>11</cp:revision>
  <dc:subject/>
  <dc:title/>
</cp:coreProperties>
</file>