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Cs w:val="24"/>
        </w:rPr>
        <w:t>MENSAGEM Nº 22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Cs w:val="24"/>
        </w:rPr>
        <w:t>“</w:t>
      </w:r>
      <w:r>
        <w:rPr>
          <w:rFonts w:cs="Arial"/>
          <w:b/>
          <w:szCs w:val="24"/>
        </w:rPr>
        <w:t>denomina rua Alexandre Pedroni a rua 1, do Loteamento Villa Itália, bairro Castelo”</w:t>
      </w:r>
      <w:r>
        <w:rPr>
          <w:rFonts w:cs="Arial"/>
          <w:szCs w:val="24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a propositura, oriunda do expediente administrativo n° 11.070/2011-PMV, visa prestar justa e honrosa homenagem a este cidadão que com seu trabalho muito contribuiu para o desenvolvimento do nosso Municípi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Alexandre Pedroni nasceu no dia 19 de outubro de 1925, em Valinhos, filho de Ferdinando Pedroni e de Angelina Falzieri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Casou-se com a senhora Adelina Adestro Pedroni, com quem teve cinco filhos: Maria Helena, Antonio Carlos, Carmen Silvia, Sonia Regina e Raquel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Alexandre Pedroni sempre empenhou-se para o crescimento de nosso Município tendo sido um trabalhador incansável da Prefeitura Municipal de Valinhos, onde laborou durante 25 anos no setor de obras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szCs w:val="24"/>
        </w:rPr>
        <w:tab/>
        <w:t xml:space="preserve">Foi leiloeiro da Festa do Figo durante muitos anos.  Teve ainda uma participação efetiva na Comunidade Católica Valinhense onde foi mariano, vicentino e catequista, por mais de 20 anos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Alexandre atuou como voluntário na construção das casas do Parque Figueiras e outras comunidades carentes de nosso Município, abdicava de seus finais de semana para ensinar os novos proprietários a construir suas residências, o que fazia com muita dedicação e amor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Era ainda conhecido pela comunidade pelo seu famoso “quentão”, que animava as festas juninas de diversas escolas e igrejas do nosso Municípi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Cs/>
          <w:szCs w:val="24"/>
        </w:rPr>
        <w:tab/>
      </w:r>
      <w:r>
        <w:rPr>
          <w:rFonts w:cs="Arial"/>
          <w:szCs w:val="24"/>
        </w:rPr>
        <w:t xml:space="preserve">Alexandre Pedroni </w:t>
      </w:r>
      <w:r>
        <w:rPr>
          <w:rFonts w:cs="Arial"/>
          <w:bCs/>
          <w:szCs w:val="24"/>
        </w:rPr>
        <w:t>foi exemplo de excelente trabalhador, companheiro, esposo, amigo e pai, além de avô dedicado e amoroso. Um homem verdadeiramente apaixonado pela família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Cs/>
          <w:szCs w:val="24"/>
        </w:rPr>
        <w:tab/>
      </w:r>
      <w:r>
        <w:rPr>
          <w:rFonts w:cs="Arial"/>
          <w:szCs w:val="24"/>
        </w:rPr>
        <w:t>Por toda a sua contribuição, o saudoso Alexandre Pedroni merece o nosso respeito e, sobretudo, esta justa e legítima homenagem, a qual peço que essa Egrégia Casa de Leis referen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>Valinhos, 15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2977" w:leader="none"/>
          <w:tab w:val="left" w:pos="694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MARCOS JOSÉ DA SILVA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efeito Municipal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Cs w:val="24"/>
        </w:rPr>
        <w:t>Anexos:</w:t>
      </w:r>
      <w:r>
        <w:rPr>
          <w:rFonts w:cs="Arial"/>
          <w:szCs w:val="24"/>
        </w:rPr>
        <w:t xml:space="preserve"> </w:t>
        <w:tab/>
      </w:r>
      <w:r>
        <w:rPr>
          <w:rFonts w:cs="Arial"/>
          <w:b w:val="false"/>
          <w:szCs w:val="24"/>
        </w:rPr>
        <w:t>1. Cópia da Certidão de Óbito;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>2. Descrição da rua;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>3. Croqui de Localização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      4</w:t>
      </w:r>
      <w:r>
        <w:rPr>
          <w:rFonts w:cs="Arial" w:ascii="Arial" w:hAnsi="Arial"/>
          <w:sz w:val="24"/>
          <w:szCs w:val="24"/>
        </w:rPr>
        <w:t>. Projeto de Lei.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Heading3"/>
        <w:tabs>
          <w:tab w:val="clear" w:pos="2835"/>
        </w:tabs>
        <w:rPr>
          <w:rFonts w:cs="Arial"/>
          <w:szCs w:val="24"/>
        </w:rPr>
      </w:pPr>
      <w:r>
        <w:rPr>
          <w:rFonts w:cs="Arial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Egrégia Câmara Municipal</w:t>
      </w:r>
    </w:p>
    <w:p>
      <w:pPr>
        <w:pStyle w:val="Heading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alinhos/SP</w:t>
      </w: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  (PMB/pmb)</w:t>
      </w:r>
      <w:r>
        <w:br w:type="page"/>
      </w:r>
    </w:p>
    <w:p>
      <w:pPr>
        <w:pStyle w:val="Heading1"/>
        <w:tabs>
          <w:tab w:val="clear" w:pos="2268"/>
          <w:tab w:val="left" w:pos="286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/>
      </w:pPr>
      <w:r>
        <w:rPr>
          <w:rFonts w:cs="Arial"/>
          <w:bCs/>
          <w:szCs w:val="24"/>
        </w:rPr>
        <w:t>Denomina rua Alexandre Pedroni a rua 1, do loteamento Villa Itália, bairro Castel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a </w:t>
      </w:r>
      <w:r>
        <w:rPr>
          <w:rFonts w:cs="Arial" w:ascii="Arial" w:hAnsi="Arial"/>
          <w:bCs/>
          <w:sz w:val="24"/>
          <w:szCs w:val="24"/>
        </w:rPr>
        <w:t>rua Alexandre Pedroni a rua 1, do loteamento Villa Itália, bairro Castelo, com início na rua Itália e término em balão de retorno na Área Verde II e nos lotes 16 e 17 da quadra B, do mesmo loteame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spacing w:lineRule="auto" w:line="360"/>
        <w:ind w:left="0" w:firstLine="283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SABIE VILELA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MIR KIKO FERREIRA</w:t>
      </w:r>
    </w:p>
    <w:p>
      <w:pPr>
        <w:pStyle w:val="Recuodecorpodetexto2"/>
        <w:ind w:left="0" w:firstLine="2835"/>
        <w:rPr>
          <w:szCs w:val="24"/>
        </w:rPr>
      </w:pPr>
      <w:r>
        <w:rPr>
          <w:szCs w:val="24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5-28T18:10:00Z</dcterms:modified>
  <cp:revision>8</cp:revision>
  <dc:subject/>
  <dc:title/>
</cp:coreProperties>
</file>