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0/12 – Mens. nº 22/12 – Autógrafo nº 46/12 – Proc. nº 804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tabs>
          <w:tab w:val="clear" w:pos="2268"/>
          <w:tab w:val="left" w:pos="286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/>
      </w:pPr>
      <w:r>
        <w:rPr>
          <w:rFonts w:cs="Arial"/>
          <w:bCs/>
          <w:szCs w:val="24"/>
        </w:rPr>
        <w:t>Denomina rua Alexandre Pedroni a rua 1, do loteamento Villa Itália, bairro Castel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>rua Alexandre Pedroni a rua 1, do loteamento Villa Itália, bairro Castelo, com início na rua Itália e término em balão de retorno na Área Verde II e nos lotes 16 e 17 da quadra B, do mesm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tabs>
          <w:tab w:val="clear" w:pos="720"/>
          <w:tab w:val="left" w:pos="2835" w:leader="none"/>
        </w:tabs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30/12 – Mens. nº 22/12 – Autógrafo nº 46/12 – Proc. nº 804/12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11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9-12T11:34:00Z</dcterms:modified>
  <cp:revision>9</cp:revision>
  <dc:subject/>
  <dc:title/>
</cp:coreProperties>
</file>