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6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 xml:space="preserve">Cumprimentando Vossa Excelência, encaminho para a devida apreciação desta insigne Casa de Leis o incluso projeto de Lei que </w:t>
      </w:r>
      <w:r>
        <w:rPr>
          <w:rFonts w:cs="Arial"/>
          <w:szCs w:val="24"/>
        </w:rPr>
        <w:t>“desincorpora da classe de bens públicos de uso especial e transfere para a classe de bens dominicais a gleba D, localizada no bairro Santa Eliza, e autoriza o Poder Executivo a aliená-lo ao FAR – Fundo de Arrendamento Residencial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ida ora proposta, oriunda do expediente administrativo n° 5.589/2012-PMV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Administração Municipal pretende possibilitar a construção de moradias de cunho social pelo Programa Federal Minha Casa Minha Vida, destinadas à alienação para famílias com renda mensal de até três salários mínimos, mediante a doação de imóvel de propriedade da Municipalidade – com 2.002,00 m² e avaliado em R$277.437,16 (duzentos e setenta e sete mil, quatrocentos e trinta e sete reais e dezesseis centavos) – ao Fundo de Arrendamento Residencial, regido pela Lei Federal n° 10.188/2001. 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Ressalte-se que a própria medida ora encaminhada estabelece como encargo, consoante determina a Lei Orgânica do Município, a efetiva edificação das unidades habitacionais, de modo a evitar a retrocessão do imóvel ao patrimônio da Municipalidade.</w:t>
      </w:r>
    </w:p>
    <w:p>
      <w:pPr>
        <w:pStyle w:val="Corpodetexto2"/>
        <w:tabs>
          <w:tab w:val="clear" w:pos="2835"/>
          <w:tab w:val="left" w:pos="396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>
          <w:bCs/>
        </w:rPr>
      </w:pPr>
      <w:r>
        <w:rPr>
          <w:bCs/>
        </w:rPr>
        <w:tab/>
        <w:t>Obrigatório esclarecer também que o artigo 111 da Lei Orgânica do Município está sendo respeitado, com a juntada a esta mensagem de pesquisa imobiliária e laudo de avaliação, havendo manifesto interesse público na medida, tendo em vista que se destina à execução de programa habitacional de cunho social.</w:t>
      </w:r>
    </w:p>
    <w:p>
      <w:pPr>
        <w:pStyle w:val="TextBody"/>
        <w:tabs>
          <w:tab w:val="clear" w:pos="3135"/>
          <w:tab w:val="left" w:pos="285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135"/>
          <w:tab w:val="left" w:pos="2850" w:leader="none"/>
        </w:tabs>
        <w:rPr>
          <w:bCs/>
        </w:rPr>
      </w:pPr>
      <w:r>
        <w:rPr>
          <w:bCs/>
        </w:rPr>
        <w:tab/>
        <w:t>Finalmente, oportuno destacar que a isenção tributária prevista na Lei n° 4.426/2009 está caracterizada no art. 5° da medida, de modo a permitir a desoneração do empreendimento habitacional, de acordo com as diretrizes do Programa Federal Minha Casa Minha Vid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ind w:firstLine="2793"/>
        <w:rPr/>
      </w:pPr>
      <w:r>
        <w:rPr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  <w:tab w:val="left" w:pos="2793" w:leader="none"/>
          <w:tab w:val="left" w:pos="4275" w:leader="none"/>
        </w:tabs>
        <w:rPr/>
      </w:pPr>
      <w:r>
        <w:rPr/>
        <w:tab/>
        <w:t>Valinhos, 11 de junho de 2012.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969"/>
          <w:tab w:val="clear" w:pos="6946"/>
        </w:tabs>
        <w:spacing w:lineRule="auto" w:line="360"/>
        <w:ind w:left="1026" w:hanging="1026"/>
        <w:jc w:val="both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, Pesquisa Imobiliária, Laudo de Avaliação, Matrícula n° 19.289, planta e fotos aér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  <w:tab/>
        <w:tab/>
        <w:tab/>
        <w:tab/>
        <w:tab/>
        <w:tab/>
      </w:r>
      <w:r>
        <w:rPr>
          <w:rFonts w:cs="Arial"/>
          <w:b w:val="false"/>
          <w:bCs/>
          <w:u w:val="none"/>
        </w:rPr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gleba D, localizada no bairro Santa Eliza, e autoriza o Poder Executivo a aliená-lo ao FAR – Fundo de Arrendamento Residenci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comum e transferida para a classe de bens dominicais a gleba D, localizada no bairro Santa Eliza, de propriedade da Municipalidade de Valinhos, objeto da matrícula n° 19.289 do Oficial de Registro de Imóveis, Títulos e Documentos, Pessoas Jurídicas e Civil de Pessoas Naturais de Valinhos, com 2.002,00 m² (dois mil e dois metros quadrados)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°.</w:t>
      </w:r>
      <w:r>
        <w:rPr>
          <w:rFonts w:cs="Arial" w:ascii="Arial" w:hAnsi="Arial"/>
          <w:sz w:val="24"/>
          <w:szCs w:val="24"/>
        </w:rPr>
        <w:t xml:space="preserve"> O Poder Executivo é autorizado a alienar, consoante as disposições constantes no art. 111 da Lei Orgânica do Município, mediante doação com encargos, ao FAR – Fundo de Arrendamento Residencial, regido pela Lei Federal n° 10.188/2001 e representado pela CEF –Caixa Econômica Federal, o imóvel descrito no art. 1°, objetivando a construção de moradias destinadas à alienação para famílias com renda mensal de até três salários mínimos, no âmbito do Programa Minha Casa Minha Vi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°.</w:t>
      </w:r>
      <w:r>
        <w:rPr>
          <w:rFonts w:cs="Arial" w:ascii="Arial" w:hAnsi="Arial"/>
          <w:sz w:val="24"/>
          <w:szCs w:val="24"/>
        </w:rPr>
        <w:t xml:space="preserve"> O bem imóvel referido no art. 1° desta Lei será utilizado exclusivamente no âmbito do Programa Minha Casa Minha Vida e constará dos bens e direitos integrantes do patrimônio do FAR - Fundo de Arrendamento Residencial, com fins específicos de manter a segregação patrimonial e contábil dos haveres financeiros e imobiliários, observadas, quanto a tais bens e direitos, as seguintes restri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integre o ativ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responde direta ou indiretamente por qualquer obrig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compõe a lista de bens e direitos da CEF, para efeito de liquidação judicial ou extrajudicia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pode ser dado em garantia de débito de oper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passível de execução por quaisquer credores da CEF, por mais privilegiados que possam 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 ser constituídos quaisquer ônus reais sobre o imó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§ 1º. A donatária terá como encargo utilizar o imóvel doado exclusivamente para a construção de unidades residenciais, destinadas à população de baixa renda, sob pena de revogação da Lei de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2°. Igualmente dar-se-á a revogação da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 </w:t>
      </w:r>
      <w:r>
        <w:rPr>
          <w:rFonts w:cs="Arial" w:ascii="Arial" w:hAnsi="Arial"/>
          <w:sz w:val="24"/>
          <w:szCs w:val="24"/>
        </w:rPr>
        <w:t xml:space="preserve">caso a donatária deixe de dar início à execução das obras de engenharia civil no imóvel doado, no prazo de dois anos, contados da doação, na forma da Le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.</w:t>
      </w:r>
      <w:r>
        <w:rPr>
          <w:rFonts w:cs="Arial" w:ascii="Arial" w:hAnsi="Arial"/>
          <w:sz w:val="24"/>
          <w:szCs w:val="24"/>
        </w:rPr>
        <w:t xml:space="preserve"> Em qualquer das hipóteses preconizadas no art. 3° desta Lei, a revogação operar-se-á automaticamente, independentemente de aviso, interpelação ou notificação da donatária, revertendo à propriedade do imóvel doado ao domínio pleno da Municipalidade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O imóvel objeto da doação, com fundamento na Lei n° 4.426, de 1° de junho de 2009, ficará isento do recolhimento dos seguintes tribut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BI – imposto sobre a transmissão inter vivos a qualquer título, por ato oneroso, de bens imóveis por natureza ou acessão física e de direitos reais sobre imóveis, exceto de garantia, bem como cessão de direitos a sua aquisição – especificamente sobre as transmissões de propriedade imobiliária vinculada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TU – Imposto sobre a Propriedade Predial e Territorial Urbana – dos imóveis vinculados ao “Programa Minha Casa, Minha Vida”, até o término da implantação dos empreendimentos com a entrega dos imóveis aos adquir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QN – Imposto Sobre Serviços de Qualquer Natureza – relativo aos serviços de construção civil dos empreendimentos vinculado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s de aprovação de projetos e de expedição de “habite-se” dos empreendimentos vinculados ao “Programa Minha Casa, Minha Vida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6º.</w:t>
      </w:r>
      <w:r>
        <w:rPr>
          <w:rFonts w:cs="Arial" w:ascii="Arial" w:hAnsi="Arial"/>
          <w:sz w:val="24"/>
          <w:szCs w:val="24"/>
        </w:rPr>
        <w:t xml:space="preserve"> As despesas de lavratura e registro de escritura pública de transmissão da propriedade da Municipalidade para o FAR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7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2850" w:leader="none"/>
          <w:tab w:val="left" w:pos="3969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Prefeito Municipal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cretário de Assuntos Jurídicos e Institucionai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LAUDIA CÔNSUL FERREIRA SCAVITTI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a de Desenvolvimento Social 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Habitação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TOSTO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cretário de Desenvolvimento Econômic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GEMIRO JOÃO BARDUCHI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12T18:37:00Z</dcterms:modified>
  <cp:revision>8</cp:revision>
  <dc:subject/>
  <dc:title/>
</cp:coreProperties>
</file>