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 xml:space="preserve">  </w:t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190.000,00 (cento e nov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6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19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107/3390.39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6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6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2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2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1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 xml:space="preserve">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4/12 – Mens. nº 25/12 – Autógrafo nº 28/12 – Proc. nº 875/12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4/12 – Mens. nº 25/12 – Autógrafo nº 28/12 – Proc. nº 875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6-27T09:22:00Z</cp:lastPrinted>
  <dcterms:modified xsi:type="dcterms:W3CDTF">2012-06-27T12:41:00Z</dcterms:modified>
  <cp:revision>10</cp:revision>
  <dc:subject/>
  <dc:title/>
</cp:coreProperties>
</file>