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>MENSAGEM Nº 27/2012</w:t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a presente Mensagem, encaminhamos a V. Exª., para a devida apreciação desse Egrégio Legislativo, o incluso projeto de Lei, que </w:t>
      </w:r>
      <w:r>
        <w:rPr>
          <w:rFonts w:cs="Arial" w:ascii="Arial" w:hAnsi="Arial"/>
          <w:b/>
          <w:sz w:val="22"/>
          <w:szCs w:val="22"/>
        </w:rPr>
        <w:t>“autoriza o Poder Executivo a abrir crédito adicional suplementar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sse projeto, oriundo do ofício nº 78/2012-PRES/DAEV, juntado aos autos do expediente administrativo nº 8.487/11-PMV visa obter autorização para abertura de crédito adicional suplementar na importância de </w:t>
      </w:r>
      <w:r>
        <w:rPr>
          <w:rFonts w:cs="Arial" w:ascii="Arial" w:hAnsi="Arial"/>
          <w:b/>
          <w:sz w:val="22"/>
          <w:szCs w:val="22"/>
        </w:rPr>
        <w:t>R$ 330.000,00</w:t>
      </w:r>
      <w:r>
        <w:rPr>
          <w:rFonts w:cs="Arial" w:ascii="Arial" w:hAnsi="Arial"/>
          <w:sz w:val="22"/>
          <w:szCs w:val="22"/>
        </w:rPr>
        <w:t xml:space="preserve"> (trezentos e trinta mil reais), sendo destinado para reforço das dotações orçamentárias especificadas no projeto, para atendimento de materiais e serviços em geral; contribuições - bacias; sentenças judiciais; restituições; equipamento e material permanente; e, horas extra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finalidade da suplementação poderá ser constatada e analisada no projeto, e ainda, para melhor entendimento do seu objetivo, apresentamos em forma de consolidação geral e totalizador, e sua respectiva discriminação (por categoria econômica), levando em conta que a mesma, na sua maioria, independe de seu objeto de gasto, tem a necessidade de receber a referida suplementação, como </w:t>
      </w:r>
      <w:r>
        <w:rPr>
          <w:rFonts w:cs="Arial" w:ascii="Arial" w:hAnsi="Arial"/>
          <w:b/>
          <w:sz w:val="22"/>
          <w:szCs w:val="22"/>
        </w:rPr>
        <w:t>reforço de dotação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2835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 situação assim se resume: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ão para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spesas Corrent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osentadorias e Reformas</w:t>
        <w:tab/>
        <w:t>R$       10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utras Despesas Variáveis – Pessoal Civil</w:t>
        <w:tab/>
        <w:t>R$       70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tribuições Bacias</w:t>
        <w:tab/>
        <w:tab/>
        <w:t>R$     110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erial de Consumo</w:t>
        <w:tab/>
        <w:tab/>
        <w:t>R$         6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utros Serviços de Terceiros – Pessoa Jurídica </w:t>
        <w:tab/>
        <w:t>R$       55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tenças Judiciais</w:t>
        <w:tab/>
        <w:tab/>
        <w:t>R$       70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denizações e Restituições</w:t>
        <w:tab/>
        <w:t>R$         3.000,0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espesas de Capital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quipamentos e Material Permanente</w:t>
        <w:tab/>
      </w:r>
      <w:r>
        <w:rPr>
          <w:rFonts w:cs="Arial" w:ascii="Arial" w:hAnsi="Arial"/>
          <w:sz w:val="22"/>
          <w:szCs w:val="22"/>
          <w:u w:val="single"/>
        </w:rPr>
        <w:t>R$         6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TAL</w:t>
        <w:tab/>
        <w:tab/>
        <w:t>R$     330.000,00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2835"/>
          <w:tab w:val="left" w:pos="2520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Cs w:val="22"/>
        </w:rPr>
        <w:t>regime de urgência</w:t>
      </w:r>
      <w:r>
        <w:rPr>
          <w:rFonts w:cs="Arial" w:ascii="Arial" w:hAnsi="Arial"/>
          <w:szCs w:val="22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5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locando-nos à inteira disposição de V. Exª., para quaisquer outros esclarecimentos que se fizerem necessários, renovamos os protestos de nossa consideração e respeito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11 de junho de 2012.</w:t>
      </w:r>
    </w:p>
    <w:p>
      <w:pPr>
        <w:pStyle w:val="Heading9"/>
        <w:tabs>
          <w:tab w:val="left" w:pos="2880" w:leader="none"/>
          <w:tab w:val="left" w:pos="6946" w:leader="none"/>
        </w:tabs>
        <w:ind w:left="2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tabs>
          <w:tab w:val="left" w:pos="2880" w:leader="none"/>
          <w:tab w:val="left" w:pos="6946" w:leader="none"/>
        </w:tabs>
        <w:ind w:left="2836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9"/>
        <w:tabs>
          <w:tab w:val="left" w:pos="2880" w:leader="none"/>
          <w:tab w:val="left" w:pos="6946" w:leader="none"/>
        </w:tabs>
        <w:ind w:left="2836" w:hanging="0"/>
        <w:rPr>
          <w:szCs w:val="22"/>
        </w:rPr>
      </w:pPr>
      <w:r>
        <w:rPr>
          <w:szCs w:val="22"/>
        </w:rPr>
        <w:t>Prefeito Municipal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</w:rPr>
        <w:t xml:space="preserve">Anexo: </w:t>
      </w:r>
      <w:r>
        <w:rPr>
          <w:rFonts w:cs="Arial"/>
          <w:b w:val="false"/>
          <w:sz w:val="22"/>
          <w:szCs w:val="22"/>
        </w:rPr>
        <w:t>Projeto de Lei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6"/>
        <w:tabs>
          <w:tab w:val="clear" w:pos="2977"/>
          <w:tab w:val="clear" w:pos="6946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szCs w:val="22"/>
          <w:u w:val="none"/>
        </w:rPr>
      </w:pPr>
      <w:r>
        <w:rPr>
          <w:b w:val="false"/>
          <w:szCs w:val="22"/>
        </w:rPr>
        <w:t xml:space="preserve">Valinhos/SP </w:t>
      </w:r>
      <w:r>
        <w:rPr>
          <w:b w:val="false"/>
          <w:szCs w:val="22"/>
          <w:u w:val="none"/>
        </w:rPr>
        <w:tab/>
        <w:tab/>
        <w:tab/>
        <w:tab/>
        <w:tab/>
        <w:t xml:space="preserve">                                                 </w:t>
      </w:r>
      <w:r>
        <w:rPr>
          <w:b w:val="false"/>
          <w:bCs/>
          <w:szCs w:val="22"/>
          <w:u w:val="none"/>
        </w:rPr>
        <w:t>(FCCG/fccg)</w:t>
      </w:r>
      <w:r>
        <w:br w:type="page"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30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3060" w:leader="none"/>
        </w:tabs>
        <w:spacing w:lineRule="auto" w:line="360"/>
        <w:ind w:firstLine="30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Poder Executivo é autorizado a abrir um crédito adicional suplementar até o valor de R$ 330.000,00 (trezentos e trinta mil reais), a fim de suplementar as seguintes dotações do orçamento do Departamento de Águas e Esgotos de Valinhos: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7300062.009/3190.01</w:t>
        <w:tab/>
        <w:t>Aposentadorias e Reformas</w:t>
        <w:tab/>
        <w:t>R$       1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16</w:t>
        <w:tab/>
        <w:t>Outras Despesas Variáveis – Pessoal Civil</w:t>
        <w:tab/>
        <w:t>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essoa Jurídica </w:t>
        <w:tab/>
        <w:t>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300052.007/3370.41 </w:t>
        <w:tab/>
        <w:t>Contribuições - Bacias</w:t>
        <w:tab/>
        <w:t>R$     11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300052.004/3390.30 </w:t>
        <w:tab/>
        <w:t>Material de Consumo</w:t>
        <w:tab/>
        <w:t>R$         6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3390.93</w:t>
        <w:tab/>
        <w:t>Indenizações e Restituições</w:t>
        <w:tab/>
        <w:t>R$         3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4490.52</w:t>
        <w:tab/>
        <w:t>Equipamentos e Material Permanente</w:t>
        <w:tab/>
        <w:t>R$         6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5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06200021.004/3391.91 </w:t>
        <w:tab/>
        <w:t>Sentenças Judiciais</w:t>
        <w:tab/>
        <w:t>R$       70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3190.16</w:t>
        <w:tab/>
        <w:t>Outras Despesas Variáveis – Pessoal Civil</w:t>
        <w:tab/>
        <w:t>R$       2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ssoa Jurídica</w:t>
        <w:tab/>
      </w:r>
      <w:r>
        <w:rPr>
          <w:rFonts w:cs="Arial" w:ascii="Arial" w:hAnsi="Arial"/>
          <w:sz w:val="22"/>
          <w:szCs w:val="22"/>
          <w:u w:val="single"/>
        </w:rPr>
        <w:t>R$         5.000,00</w:t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088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</w:t>
        <w:tab/>
        <w:tab/>
        <w:t>R$     3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946" w:leader="none"/>
          <w:tab w:val="left" w:pos="7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crédito autorizado no artigo 1º será coberto com os recursos provenientes da anulação parcial das dotações abaixo especificadas, com fundamento no disposto no artigo 43, § 1º. inciso III, da Lei Federal nº. 4.320, de 17 de março de 1964, na seguinte conformidade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PERAÇÃO E MANUTEN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1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ssoa Jurídica </w:t>
        <w:tab/>
      </w:r>
      <w:r>
        <w:rPr>
          <w:rFonts w:cs="Arial" w:ascii="Arial" w:hAnsi="Arial"/>
          <w:sz w:val="22"/>
          <w:szCs w:val="22"/>
          <w:u w:val="single"/>
        </w:rPr>
        <w:t>R$     330.000,00</w:t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088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</w:t>
        <w:tab/>
        <w:tab/>
        <w:t>R$     330.000,0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306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4"/>
        <w:tabs>
          <w:tab w:val="clear" w:pos="3240"/>
        </w:tabs>
        <w:ind w:left="3060" w:hanging="0"/>
        <w:rPr/>
      </w:pPr>
      <w:r>
        <w:rPr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tabs>
          <w:tab w:val="clear" w:pos="3240"/>
        </w:tabs>
        <w:ind w:left="3060" w:hanging="0"/>
        <w:rPr/>
      </w:pPr>
      <w:r>
        <w:rPr/>
        <w:t>WILSON SABIE VILELA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6-12T18:37:00Z</dcterms:modified>
  <cp:revision>8</cp:revision>
  <dc:subject/>
  <dc:title/>
</cp:coreProperties>
</file>