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ei n.º</w:t>
        <w:tab/>
      </w:r>
    </w:p>
    <w:p>
      <w:pPr>
        <w:pStyle w:val="BodyText2"/>
        <w:spacing w:lineRule="auto" w:line="360"/>
        <w:ind w:left="28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spacing w:lineRule="auto" w:line="360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Desincorpora da classe de bens públicos de uso especial e transfere para a classe de bens dominicais a gleba D, localizada no bairro Santa Eliza, e autoriza o Poder Executivo a aliená-lo ao FAR – Fundo de Arrendamento Residencial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É desincorporada da classe de bens públicos de uso comum e transferida para a classe de bens dominicais a gleba D, localizada no bairro Santa Eliza, de propriedade da Municipalidade de Valinhos, objeto da matrícula n° 19.289 do Oficial de Registro de Imóveis, Títulos e Documentos, Pessoas Jurídicas e Civil de Pessoas Naturais de Valinhos, com 2.002,00 m² (dois mil e dois metros quadrados)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°.</w:t>
      </w:r>
      <w:r>
        <w:rPr>
          <w:rFonts w:cs="Arial" w:ascii="Arial" w:hAnsi="Arial"/>
          <w:sz w:val="24"/>
          <w:szCs w:val="24"/>
        </w:rPr>
        <w:t xml:space="preserve"> O Poder Executivo é autorizado a alienar, consoante as disposições constantes no art. 111 da Lei Orgânica do Município, mediante doação com encargos, ao FAR – Fundo de Arrendamento Residencial, regido pela Lei Federal n° 10.188/2001 e representado pela CEF –Caixa Econômica Federal, o imóvel descrito no art. 1°, objetivando a construção de moradias destinadas à alienação para famílias com renda mensal de até três salários mínimos, no âmbito do Programa Minha Casa Minha Vid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°.</w:t>
      </w:r>
      <w:r>
        <w:rPr>
          <w:rFonts w:cs="Arial" w:ascii="Arial" w:hAnsi="Arial"/>
          <w:sz w:val="24"/>
          <w:szCs w:val="24"/>
        </w:rPr>
        <w:t xml:space="preserve"> O bem imóvel referido no art. 1° desta Lei será utilizado exclusivamente no âmbito do Programa Minha Casa Minha Vida e constará dos bens e direitos integrantes do patrimônio do FAR - Fundo de Arrendamento Residencial, com fins específicos de manter a segregação patrimonial e contábil dos haveres financeiros e imobiliários, observadas, quanto a tais bens e direitos, as seguintes restriçõ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integre o ativo da CEF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responde direta ou indiretamente por qualquer obrigação da CEF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compõe a lista de bens e direitos da CEF, para efeito de liquidação judicial ou extrajudicial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pode ser dado em garantia de débito de operação da CEF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é passível de execução por quaisquer credores da CEF, por mais privilegiados que possam se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odem ser constituídos quaisquer ônus reais sobre o imóve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§ 1º. A donatária terá como encargo utilizar o imóvel doado exclusivamente para a construção de unidades residenciais, destinadas à população de baixa renda, sob pena de revogação da Lei de doação e</w:t>
      </w:r>
      <w:r>
        <w:rPr>
          <w:rFonts w:cs="Arial" w:ascii="Arial" w:hAnsi="Arial"/>
          <w:bCs/>
          <w:sz w:val="24"/>
          <w:szCs w:val="24"/>
        </w:rPr>
        <w:t xml:space="preserve"> a retrocessão do imóvel ao patrimônio da Municipalidad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§ 2°. Igualmente dar-se-á a revogação da doação e</w:t>
      </w:r>
      <w:r>
        <w:rPr>
          <w:rFonts w:cs="Arial" w:ascii="Arial" w:hAnsi="Arial"/>
          <w:bCs/>
          <w:sz w:val="24"/>
          <w:szCs w:val="24"/>
        </w:rPr>
        <w:t xml:space="preserve"> a retrocessão do imóvel ao patrimônio da Municipalidade </w:t>
      </w:r>
      <w:r>
        <w:rPr>
          <w:rFonts w:cs="Arial" w:ascii="Arial" w:hAnsi="Arial"/>
          <w:sz w:val="24"/>
          <w:szCs w:val="24"/>
        </w:rPr>
        <w:t xml:space="preserve">caso a donatária deixe de dar início à execução das obras de engenharia civil no imóvel doado, no prazo de dois anos, contados da doação, na forma da Lei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°.</w:t>
      </w:r>
      <w:r>
        <w:rPr>
          <w:rFonts w:cs="Arial" w:ascii="Arial" w:hAnsi="Arial"/>
          <w:sz w:val="24"/>
          <w:szCs w:val="24"/>
        </w:rPr>
        <w:t xml:space="preserve"> Em qualquer das hipóteses preconizadas no art. 3° desta Lei, a revogação operar-se-á automaticamente, independentemente de aviso, interpelação ou notificação da donatária, revertendo à propriedade do imóvel doado ao domínio pleno da Municipalidade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5°.</w:t>
      </w:r>
      <w:r>
        <w:rPr>
          <w:rFonts w:cs="Arial" w:ascii="Arial" w:hAnsi="Arial"/>
          <w:sz w:val="24"/>
          <w:szCs w:val="24"/>
        </w:rPr>
        <w:t xml:space="preserve"> O imóvel objeto da doação, com fundamento na Lei n° 4.426, de 1° de junho de 2009, ficará isento do recolhimento dos seguintes tributo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BI – imposto sobre a transmissão inter vivos a qualquer título, por ato oneroso, de bens imóveis por natureza ou acessão física e de direitos reais sobre imóveis, exceto de garantia, bem como cessão de direitos a sua aquisição – especificamente sobre as transmissões de propriedade imobiliária vinculadas ao “Programa Minha Casa, Minha Vid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TU – Imposto sobre a Propriedade Predial e Territorial Urbana – dos imóveis vinculados ao “Programa Minha Casa, Minha Vida”, até o término da implantação dos empreendimentos com a entrega dos imóveis aos adquiren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QN – Imposto Sobre Serviços de Qualquer Natureza – relativo aos serviços de construção civil dos empreendimentos vinculados ao “Programa Minha Casa, Minha Vid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as de aprovação de projetos e de expedição de “habite-se” dos empreendimentos vinculados ao “Programa Minha Casa, Minha Vida”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6º.</w:t>
      </w:r>
      <w:r>
        <w:rPr>
          <w:rFonts w:cs="Arial" w:ascii="Arial" w:hAnsi="Arial"/>
          <w:sz w:val="24"/>
          <w:szCs w:val="24"/>
        </w:rPr>
        <w:t xml:space="preserve"> As despesas de lavratura e registro de escritura pública de transmissão da propriedade da Municipalidade para o FAR serão suportadas através de dotações próprias, consignadas no orçamento vigent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7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850" w:leader="none"/>
        </w:tabs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tabs>
          <w:tab w:val="clear" w:pos="720"/>
          <w:tab w:val="left" w:pos="2850" w:leader="none"/>
        </w:tabs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2850" w:leader="none"/>
          <w:tab w:val="left" w:pos="3969" w:leader="none"/>
          <w:tab w:val="left" w:pos="6946" w:leader="none"/>
        </w:tabs>
        <w:ind w:firstLine="2852"/>
        <w:rPr>
          <w:rFonts w:cs="Arial"/>
          <w:b/>
          <w:b/>
          <w:bCs/>
          <w:szCs w:val="24"/>
          <w:u w:val="none"/>
          <w:lang w:val="pt-BR"/>
        </w:rPr>
      </w:pPr>
      <w:r>
        <w:rPr>
          <w:rFonts w:cs="Arial"/>
          <w:b/>
          <w:bCs/>
          <w:szCs w:val="24"/>
          <w:u w:val="none"/>
        </w:rPr>
        <w:t>Prefeito Municipal</w:t>
      </w:r>
    </w:p>
    <w:p>
      <w:pPr>
        <w:pStyle w:val="Normal"/>
        <w:rPr>
          <w:rFonts w:cs="Arial"/>
          <w:b/>
          <w:b/>
          <w:bCs/>
          <w:szCs w:val="24"/>
          <w:u w:val="none"/>
          <w:lang w:val="pt-BR"/>
        </w:rPr>
      </w:pPr>
      <w:r>
        <w:rPr>
          <w:rFonts w:cs="Arial"/>
          <w:b/>
          <w:bCs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835" w:leader="none"/>
          <w:tab w:val="left" w:pos="3969" w:leader="none"/>
          <w:tab w:val="left" w:pos="6946" w:leader="none"/>
        </w:tabs>
        <w:ind w:hanging="688"/>
        <w:rPr/>
      </w:pPr>
      <w:r>
        <w:rPr>
          <w:rFonts w:cs="Arial"/>
          <w:b/>
          <w:szCs w:val="24"/>
          <w:u w:val="none"/>
          <w:lang w:val="pt-BR"/>
        </w:rPr>
        <w:tab/>
        <w:tab/>
      </w:r>
      <w:r>
        <w:rPr>
          <w:rFonts w:cs="Arial"/>
          <w:szCs w:val="24"/>
          <w:u w:val="non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26 de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268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35/12 – Mens. nº 26/12 – Autógrafo nº 29/12 – Proc. nº 971/12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35/12 – Mens. nº 26/12 – Autógrafo nº 29/12 – Proc. nº 971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12-06-27T17:13:00Z</dcterms:modified>
  <cp:revision>11</cp:revision>
  <dc:subject/>
  <dc:title/>
</cp:coreProperties>
</file>