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MENSAGEM Nº 28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 w:val="22"/>
          <w:szCs w:val="22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/>
          <w:bCs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denomina PRAÇA JOSÉ OLIVO (BEPITO) o sistema de lazer do loteamento Jardim Paiquerê e o sistema de lazer C, do Sítio João Bosco, bairro Paiquerê”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sta propositura, oriunda do expediente administrativo n° 8.407/2012-PMV, visa prestar justa e honrosa homenagem a este ilustre cidadão que construiu sua vida pautada na dignidade, no trabalho, na amizade e na humildade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José Olivo nasceu no dia 30 de junho de 1906, no Município de Valinhos – SP, e era filho de Guglielmo (Guilherme) Carlo Olivo e Maria Fadigati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osé Olivo, mais conhecido como Bepito, homem simples e honesto, foi sitiante e agricultor durante toda sua vida, dedicando-se à plantação de café, figo, uva e maçã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a então pequena Valinhos, empenhou-se com afinco para a construção da Igreja Matriz de São Sebastião, juntamente com o Padre Bruno Nardini e Vitório Bissot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articipou durante toda a sua vida de todas as edições da Festa do Figo, a qual teve início na década de 40, participando ativamente como leiloeiro em conjunto com o senhor Geraldo Pup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eve atuação marcante na criação do Sindicato Rural de Valinhos, da Casa da Lavoura, atual Casa da Agricultura, e do então Hospital de Valinhos, hoje a Irmandade da Santa Casa de Misericórdia de Valinhos, fazendo parte orgulhosamente do corpo de “Irmãos da Santa Casa”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e sua união com a senhora Laura Graciosa Capovilla Olivo vieram sete filhas: Maria Regina, Edna Maria, Lúcia Helena Maria, Maria Inês, Eunice Maria, Célia Maria e Maria Elisabete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Homem de muita fé, Bepito foi um dos principais colaboradores da construção da Capela Imaculada Conceição, na Vila Pagano, estando à frente de sua administração por mais de 40 anos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esta época, o pequeno Distrito de Valinhos não contava com assistência médica aos munícipes, havendo tão-somente o Posto de Puericultura, e devido a distância dos centros médicos, e diante da dificuldade de locomoção e de acesso, visto que quase ninguém possuía carro, bem como as estradas eram na sua maioria caminhos de terra, e considerando que a região do atual loteamento Terra Nova e de suas cercanias, Nova Europa, Paiquerê, Vale do Itamaracá até a Fazenda Remonta, era essencialmente formada por sítios, “Seu Bepito”, auxiliava os moradores aplicando injeções em crianças, adultos e até em animais de toda aquela regiã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essa forma, José Olivo e Laura foram seguindo a vida e criando suas filhas, sempre lhes ensinando a importância do trabalho, da honestidade, da dignidade e do respeito ao próxim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eu Bepito continuou trabalhando até os 87 anos, parando somente em virtude de um problema de saúde que o impediu de exercer suas atividades que, até então, eram realizadas com muito amor e dedicaçã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 w:val="22"/>
          <w:szCs w:val="22"/>
        </w:rPr>
        <w:tab/>
        <w:t xml:space="preserve">José Olivo, o “Bepito” faleceu no dia 24 de setembro de 1996, aos 90 anos, deixando esposa, filhas, netos, bisnetos e amigos e o </w:t>
      </w:r>
      <w:r>
        <w:rPr>
          <w:rFonts w:cs="Arial"/>
          <w:bCs/>
          <w:sz w:val="22"/>
          <w:szCs w:val="22"/>
        </w:rPr>
        <w:t>exemplo de vida pautada pelo amor ao próximo, pelo trabalho e abnegação e pela simpatia e alegria de viver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or toda a sua contribuição, o saudoso Bepito merece o nosso respeito e, sobretudo, esta justa e legítima homenagem, a qual peço que essa Egrégia Casa de Leis referende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alinhos, 20 de junho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2835"/>
          <w:tab w:val="left" w:pos="2977" w:leader="none"/>
          <w:tab w:val="left" w:pos="694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ARCOS JOSÉ DA SILVA</w:t>
      </w:r>
    </w:p>
    <w:p>
      <w:pPr>
        <w:pStyle w:val="Normal"/>
        <w:tabs>
          <w:tab w:val="clear" w:pos="720"/>
          <w:tab w:val="left" w:pos="2977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feito Municipal</w:t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tabs>
          <w:tab w:val="left" w:pos="1134" w:leader="none"/>
          <w:tab w:val="left" w:pos="2835" w:leader="none"/>
        </w:tabs>
        <w:rPr/>
      </w:pPr>
      <w:r>
        <w:rPr>
          <w:rFonts w:cs="Arial"/>
          <w:bCs/>
          <w:sz w:val="22"/>
          <w:szCs w:val="22"/>
        </w:rPr>
        <w:t>Anexos: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 w:val="false"/>
          <w:sz w:val="22"/>
          <w:szCs w:val="22"/>
        </w:rPr>
        <w:t xml:space="preserve">1. Certidão de Óbito; </w:t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2. Descrição do sistema de lazer; </w:t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3. Croqui de Localização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4. Projeto de L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celentíssimo Senhor</w:t>
      </w:r>
    </w:p>
    <w:p>
      <w:pPr>
        <w:pStyle w:val="Heading3"/>
        <w:tabs>
          <w:tab w:val="clear" w:pos="2835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a Egrégia Câmara Municipal</w:t>
      </w:r>
    </w:p>
    <w:p>
      <w:pPr>
        <w:pStyle w:val="Heading7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Valinhos/SP</w:t>
      </w:r>
      <w:r>
        <w:rPr>
          <w:b w:val="false"/>
          <w:bCs/>
          <w:szCs w:val="22"/>
          <w:u w:val="none"/>
        </w:rPr>
        <w:tab/>
        <w:tab/>
        <w:t xml:space="preserve">                       </w:t>
        <w:tab/>
        <w:tab/>
        <w:tab/>
        <w:t xml:space="preserve">                                     (FCCG/fccg)</w:t>
      </w:r>
      <w:r>
        <w:br w:type="page"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ROJETO DE LEI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  <w:sz w:val="22"/>
          <w:szCs w:val="22"/>
        </w:rPr>
        <w:t xml:space="preserve">Denomina PRAÇA JOSÉ OLIVO (BEPITO) </w:t>
      </w:r>
      <w:r>
        <w:rPr>
          <w:rFonts w:cs="Arial"/>
          <w:bCs/>
          <w:sz w:val="22"/>
          <w:szCs w:val="22"/>
        </w:rPr>
        <w:t>o sistema de lazer do loteamento Jardim Paiquerê e o sistema de lazer C do bairro Paiquerê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. </w:t>
      </w:r>
      <w:r>
        <w:rPr>
          <w:rFonts w:cs="Arial" w:ascii="Arial" w:hAnsi="Arial"/>
          <w:sz w:val="22"/>
          <w:szCs w:val="22"/>
        </w:rPr>
        <w:t xml:space="preserve">É denominada PRAÇA JOSÉ OLIVO (BEPITO) </w:t>
      </w:r>
      <w:r>
        <w:rPr>
          <w:rFonts w:cs="Arial" w:ascii="Arial" w:hAnsi="Arial"/>
          <w:bCs/>
          <w:sz w:val="22"/>
          <w:szCs w:val="22"/>
        </w:rPr>
        <w:t>o conjunto formado pelo sistema de lazer do loteamento Jardim Paiquerê e sistema de lazer C, da gleba 2, do Sítio João Bosco, circundados pela rua das Gaivotas, rua das Cotovias, rua dos Tangarás, propriedade de Dulce Elias Beyruti, Condomínio Residencial Millennium e áreas institucionais A e B, da gleba 2, do Sítio João Bosco, bairro Paiquerê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. </w:t>
      </w:r>
      <w:r>
        <w:rPr>
          <w:rFonts w:cs="Arial" w:ascii="Arial" w:hAnsi="Arial"/>
          <w:sz w:val="22"/>
          <w:szCs w:val="22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Cs w:val="22"/>
        </w:rPr>
        <w:t xml:space="preserve">Art. 3°. </w:t>
      </w:r>
      <w:r>
        <w:rPr>
          <w:rFonts w:cs="Arial"/>
          <w:szCs w:val="22"/>
        </w:rPr>
        <w:t>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Heading8"/>
        <w:spacing w:lineRule="auto" w:line="360"/>
        <w:ind w:left="0" w:firstLine="3402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SABIE VILELA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Assuntos Jurídicos e Institucionais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DIMIR KIKO FERREIRA</w:t>
      </w:r>
    </w:p>
    <w:p>
      <w:pPr>
        <w:pStyle w:val="Recuodecorpodetexto2"/>
        <w:rPr>
          <w:sz w:val="22"/>
        </w:rPr>
      </w:pPr>
      <w:r>
        <w:rPr>
          <w:sz w:val="22"/>
        </w:rPr>
        <w:t>Secretário de Planejamento e Meio Ambiente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6-21T16:35:00Z</dcterms:modified>
  <cp:revision>8</cp:revision>
  <dc:subject/>
  <dc:title/>
</cp:coreProperties>
</file>