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 39 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redação do § 2º do art. 107 da Lei nº 2977/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/>
          <w:b/>
          <w:szCs w:val="24"/>
        </w:rPr>
        <w:tab/>
        <w:t>MARCOS JOSÉ DA SILVA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 xml:space="preserve">O § 2º, do art. 107, da Lei nº 2977, de 16 de julho de 1996, Código de Obras do Município, passa a ter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2º - Quando o edifício, quanto ao número de pavimentos, for  superior a, pavimento térreo mais seis (6) pavimentos, deverá ser provido de dois elevadores, no mínim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2-08-20T12:25:00Z</dcterms:modified>
  <cp:revision>8</cp:revision>
  <dc:subject/>
  <dc:title/>
</cp:coreProperties>
</file>