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</w:r>
    </w:p>
    <w:p>
      <w:pPr>
        <w:pStyle w:val="Normal"/>
        <w:ind w:firstLine="2832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2832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Valinhos, aos 25 de junho de 2012</w:t>
      </w:r>
    </w:p>
    <w:p>
      <w:pPr>
        <w:pStyle w:val="Normal"/>
        <w:ind w:firstLine="2832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2832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2832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2832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2832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enhor Presidente,</w:t>
      </w:r>
    </w:p>
    <w:p>
      <w:pPr>
        <w:pStyle w:val="Normal"/>
        <w:ind w:firstLine="2832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enhores Vereadores</w:t>
      </w:r>
    </w:p>
    <w:p>
      <w:pPr>
        <w:pStyle w:val="Normal"/>
        <w:ind w:firstLine="2832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2832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Os Vereadores que esta subscrevem apresentam para apreciação da Casa o Projeto de Lei nº  40 /12, que fixa subsídio dos Vereadores. </w:t>
      </w:r>
    </w:p>
    <w:p>
      <w:pPr>
        <w:pStyle w:val="Normal"/>
        <w:ind w:firstLine="2832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2832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O valor ora fixado é de R$ 8.900,00 (oito mil e novecentos reais), que está dentro do limite previsto no artigo 29, inciso VI, letra b, da Constituição Federal. </w:t>
        <w:tab/>
        <w:t xml:space="preserve"> Esse valor será atualizado anualmente na forma do art. 37 da C.F. conforme os índices da inflação (IGPM). </w:t>
      </w:r>
    </w:p>
    <w:p>
      <w:pPr>
        <w:pStyle w:val="Normal"/>
        <w:ind w:firstLine="2832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2832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omo devemos, segundo norma do Tribunal de Contas do Estado, aprovar nosso Subsídio antes das eleições municipais esperamos a aprovação deste Projeto antes do início do recesso do mês de julho.</w:t>
      </w:r>
    </w:p>
    <w:p>
      <w:pPr>
        <w:pStyle w:val="Normal"/>
        <w:ind w:firstLine="2832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2832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tenciosamente.</w:t>
      </w:r>
    </w:p>
    <w:p>
      <w:pPr>
        <w:pStyle w:val="Normal"/>
        <w:ind w:firstLine="2832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:</w:t>
        <w:tab/>
        <w:tab/>
        <w:tab/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ntonio Soares Gomes Filho</w:t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layton Roberto Machado</w:t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alva Berto</w:t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givam Lobo Correia</w:t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Fábio Damasceno</w:t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srael Scupenaro</w:t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José Henrique Conti</w:t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José Aparecido Aguiar</w:t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João Moysés Abujadi</w:t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Lourivaldo Messias de Oliveira</w:t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aulo Roberto Monter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/>
      </w:pPr>
      <w:r>
        <w:rPr/>
        <w:t>Do P.L. nº 40/2012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</w:r>
      <w:r>
        <w:rPr>
          <w:rFonts w:cs="Arial" w:ascii="Arial" w:hAnsi="Arial"/>
          <w:b/>
          <w:sz w:val="24"/>
        </w:rPr>
        <w:t>Lei nº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Fixa subsídio e dá outras providências. 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ab/>
        <w:t xml:space="preserve">MARCOS JOSÉ DA SILVA, </w:t>
      </w:r>
      <w:r>
        <w:rPr>
          <w:rFonts w:cs="Arial" w:ascii="Arial" w:hAnsi="Arial"/>
          <w:sz w:val="24"/>
        </w:rPr>
        <w:t>Prefeito do Município de Valinhos, conforme dispõe a letra d, inciso VI, do artigo 29, da Constituição Federal, combinado com a letra b, inciso VII, do artigo 9º e  artigo 12 e seu parágrafo único da Lei Orgânica do Município e considerando que a população do Município, conforme dados do IBGE é de 106.793 habitantes, no uso das atribuições que lhe são conferidas pelo artigo 80, inciso III, da Lei Orgânica do Município,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FAZ SABER</w:t>
      </w:r>
      <w:r>
        <w:rPr>
          <w:rFonts w:cs="Arial" w:ascii="Arial" w:hAnsi="Arial"/>
          <w:sz w:val="24"/>
        </w:rPr>
        <w:t xml:space="preserve"> que a Câmara Municipal aprovou e ele sanciona e promulga a seguinte Lei:</w:t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3"/>
        <w:jc w:val="both"/>
        <w:rPr/>
      </w:pPr>
      <w:r>
        <w:rPr/>
        <w:t>Artigo 1º - O subsídio mensal dos Vereadores da Câmara Municipal de Valinhos para a Legislatura compreendida de 1º de janeiro de 2013 a 31 de dezembro de 2016 é fixado em R$ 8.900,00 (oito mil e novecentos reais).</w:t>
      </w:r>
    </w:p>
    <w:p>
      <w:pPr>
        <w:pStyle w:val="Recuodecorpodetexto3"/>
        <w:jc w:val="both"/>
        <w:rPr/>
      </w:pPr>
      <w:r>
        <w:rPr/>
      </w:r>
    </w:p>
    <w:p>
      <w:pPr>
        <w:pStyle w:val="Recuodecorpodetexto3"/>
        <w:jc w:val="both"/>
        <w:rPr/>
      </w:pPr>
      <w:r>
        <w:rPr/>
        <w:t xml:space="preserve">. Artigo 2º - O Subsídio do Vereador deverá ser revisto na forma do art. 37, X, da Constituição Federal, adotando-se os mesmos índices e datas utilizadas para a revisão do funcionalismo público do Poder Legislativo. 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igo 3º - As despesas com execução da presente Lei correrão por conta de dotações próprias consignadas nos orçamentos anuais do Município.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igo 4º - Esta Lei entrará em vigor na data de sua publicação. </w:t>
      </w:r>
    </w:p>
    <w:p>
      <w:pPr>
        <w:pStyle w:val="Normal"/>
        <w:ind w:firstLine="283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ura do Município de Valinhos,</w:t>
      </w:r>
    </w:p>
    <w:p>
      <w:pPr>
        <w:pStyle w:val="Normal"/>
        <w:ind w:firstLine="283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s</w:t>
      </w:r>
    </w:p>
    <w:p>
      <w:pPr>
        <w:pStyle w:val="Normal"/>
        <w:ind w:firstLine="283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2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MARCOS JOSÉ DA SILVA</w:t>
      </w:r>
    </w:p>
    <w:p>
      <w:pPr>
        <w:pStyle w:val="Normal"/>
        <w:ind w:firstLine="2832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refeito Municipal</w:t>
      </w:r>
    </w:p>
    <w:p>
      <w:pPr>
        <w:pStyle w:val="Normal"/>
        <w:ind w:firstLine="2832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2832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2832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2832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2832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2832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2832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2832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2832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2832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2832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2832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2832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2832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2832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2832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2832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2832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2832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2832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2832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2832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2832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2832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2832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2832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2832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2832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2832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2832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2832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2832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2832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2832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2832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2832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2832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2832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2832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Valinhos, aos 25 de junho de 2012</w:t>
      </w:r>
    </w:p>
    <w:p>
      <w:pPr>
        <w:pStyle w:val="Normal"/>
        <w:ind w:firstLine="2832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2832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2832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2832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2832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enhor Presidente,</w:t>
      </w:r>
    </w:p>
    <w:p>
      <w:pPr>
        <w:pStyle w:val="Normal"/>
        <w:ind w:firstLine="2832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enhores Vereadores</w:t>
      </w:r>
    </w:p>
    <w:p>
      <w:pPr>
        <w:pStyle w:val="Normal"/>
        <w:ind w:firstLine="2832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2832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Os Vereadores que esta subscrevem apresentam para apreciação da Casa o Projeto de Lei nº  40 /12, que fixa subsídio dos Vereadores. </w:t>
      </w:r>
    </w:p>
    <w:p>
      <w:pPr>
        <w:pStyle w:val="Normal"/>
        <w:ind w:firstLine="2832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2832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O valor ora fixado é de R$ 8.900,00 (oito mil e novecentos reais), que está dentro do limite previsto no artigo 29, inciso VI, letra b, da Constituição Federal. </w:t>
        <w:tab/>
        <w:t xml:space="preserve"> Esse valor será atualizado anualmente na forma do art. 37 da C.F. conforme os índices da inflação (IGPM). </w:t>
      </w:r>
    </w:p>
    <w:p>
      <w:pPr>
        <w:pStyle w:val="Normal"/>
        <w:ind w:firstLine="2832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2832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omo devemos, segundo norma do Tribunal de Contas do Estado, aprovar nosso Subsídio antes das eleições municipais esperamos a aprovação deste Projeto antes do início do recesso do mês de julho.</w:t>
      </w:r>
    </w:p>
    <w:p>
      <w:pPr>
        <w:pStyle w:val="Normal"/>
        <w:ind w:firstLine="2832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2832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tenciosamente.</w:t>
      </w:r>
    </w:p>
    <w:p>
      <w:pPr>
        <w:pStyle w:val="Normal"/>
        <w:ind w:firstLine="2832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:</w:t>
        <w:tab/>
        <w:tab/>
        <w:tab/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ntonio Soares Gomes Filho</w:t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layton Roberto Machado</w:t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alva Berto</w:t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givam Lobo Correia</w:t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Fábio Damasceno</w:t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srael Scupenaro</w:t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José Henrique Conti</w:t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José Aparecido Aguiar</w:t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João Moysés Abujadi</w:t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Lourivaldo Messias de Oliveira</w:t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aulo Roberto Monter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sz w:val="24"/>
    </w:rPr>
  </w:style>
  <w:style w:type="character" w:styleId="Recuodecorpodetexto3Char">
    <w:name w:val="Recuo de corpo de texto 3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2880"/>
    </w:pPr>
    <w:rPr>
      <w:rFonts w:ascii="Arial" w:hAnsi="Arial" w:cs="Arial"/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quel</cp:lastModifiedBy>
  <cp:lastPrinted>2012-06-27T15:23:00Z</cp:lastPrinted>
  <dcterms:modified xsi:type="dcterms:W3CDTF">2012-06-27T18:24:00Z</dcterms:modified>
  <cp:revision>13</cp:revision>
  <dc:subject/>
  <dc:title/>
</cp:coreProperties>
</file>