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redação do § 2º do art. 107 da Lei nº 2977/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b/>
          <w:szCs w:val="24"/>
        </w:rPr>
        <w:tab/>
        <w:t>MARCOS JOSÉ DA SILVA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 xml:space="preserve">O § 2º, do art. 107, da Lei nº 2977, de 16 de julho de 1996, Código de Obras do Município, passa a ter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2º - Quando o edifício, quanto ao número de pavimentos, for  superior a, pavimento térreo mais seis (6) pavimentos, deverá ser provido de dois elevadores, no mínim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240"/>
        <w:ind w:left="3060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9"/>
        <w:spacing w:lineRule="auto" w:line="240"/>
        <w:ind w:left="30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9"/>
        <w:spacing w:lineRule="auto" w:line="240"/>
        <w:ind w:left="30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spacing w:lineRule="auto" w:line="240"/>
        <w:ind w:left="30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 xml:space="preserve"> 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21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041" w:top="2552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9/12 – Autógrafo nº 40/12 – Proc. nº 1039/12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39/12 – Autógrafo nº 40/12 – Proc. nº 1039/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szCs w:val="22"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8-22T09:45:00Z</cp:lastPrinted>
  <dcterms:modified xsi:type="dcterms:W3CDTF">2012-08-22T13:09:00Z</dcterms:modified>
  <cp:revision>11</cp:revision>
  <dc:subject/>
  <dc:title/>
</cp:coreProperties>
</file>