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40/12 – Autógrafo nº 32/12 – Proc. nº 1087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ixa subsídio e dá outras providência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conforme dispõe a letra d, inciso VI, do artigo 29, da Constituição Federal, combinado com a letra b, inciso VII, do artigo 9º e  artigo 12 e seu parágrafo único da Lei Orgânica do Município e considerando que a população do Município, conforme dados do IBGE é de 106.793 habitante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jc w:val="both"/>
        <w:rPr/>
      </w:pPr>
      <w:r>
        <w:rPr>
          <w:b/>
        </w:rPr>
        <w:t>Artigo 1º</w:t>
      </w:r>
      <w:r>
        <w:rPr/>
        <w:t xml:space="preserve"> - O subsídio mensal dos Vereadores da Câmara Municipal de Valinhos para a Legislatura compreendida de 1º de janeiro de 2013 a 31 de dezembro de 2016 é fixado em R$ 8.900,00 (oito mil e novecentos reais)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Artigo 2º</w:t>
      </w:r>
      <w:r>
        <w:rPr/>
        <w:t xml:space="preserve"> - O Subsídio do Vereador deverá ser revisto na forma do art. 37, X, da Constituição Federal, adotando-se os mesmos índices e datas utilizadas para a revisão do funcionalismo público do Poder Legislativo. 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40/12 – Autógrafo nº 32/12 – Proc. nº 1087/12                                   Fl.02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s despesas com execução da presente Lei correrão por conta de dotações próprias consignadas nos orçamentos anuais do Município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6-27T10:39:00Z</cp:lastPrinted>
  <dcterms:modified xsi:type="dcterms:W3CDTF">2012-06-27T18:26:00Z</dcterms:modified>
  <cp:revision>14</cp:revision>
  <dc:subject/>
  <dc:title/>
</cp:coreProperties>
</file>