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Lei n.º</w:t>
      </w:r>
    </w:p>
    <w:p>
      <w:pPr>
        <w:pStyle w:val="BodyText2"/>
        <w:spacing w:lineRule="auto" w:line="360"/>
        <w:ind w:left="28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Institui o Programa de Acolhimento Familiar de crianças e adolescentes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instituído, com fundamento na Lei Federal n° 8.069, de 13 de julho de 1990, que “dispõe sobre Estatuto da Criança e do Adolescente”, o Programa de Acolhimento Familiar de crianças e adolescentes no Município de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O Programa objeto d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integra a política de atendimento à criança e ao adolescente do Município de Valinhos, sob a responsabilidade da Secretaria de Desenvolvimento Social e Habi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Programa de Acolhimento Familiar destina-se,</w:t>
      </w:r>
      <w:r>
        <w:rPr>
          <w:rFonts w:cs="Arial" w:ascii="Arial" w:hAnsi="Arial"/>
          <w:sz w:val="24"/>
          <w:szCs w:val="24"/>
        </w:rPr>
        <w:t xml:space="preserve"> mediante determinação judicial,</w:t>
      </w:r>
      <w:r>
        <w:rPr>
          <w:rFonts w:cs="Arial" w:ascii="Arial" w:hAnsi="Arial"/>
          <w:bCs/>
          <w:sz w:val="24"/>
          <w:szCs w:val="24"/>
        </w:rPr>
        <w:t xml:space="preserve"> ao atendimento de</w:t>
      </w:r>
      <w:r>
        <w:rPr>
          <w:rFonts w:cs="Arial" w:ascii="Arial" w:hAnsi="Arial"/>
          <w:sz w:val="24"/>
          <w:szCs w:val="24"/>
        </w:rPr>
        <w:t xml:space="preserve"> crianças e adolescentes do Município de Valinhos, com idade entre zero e 18 anos incompletos, que tenham seus direitos ameaçados ou violados (vítimas de violência sexual, física, psicológica, negligência, em situação de abandono, órfãos etc.) que necessitem de proteção e abrigo temporário, de maneira a possibilitar o desenvolvimento de suas potencialidades e a reintegrá-las ao seu ambiente familiar de origem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Programa de Acolhimento Familiar </w:t>
      </w:r>
      <w:r>
        <w:rPr>
          <w:rFonts w:cs="Arial" w:ascii="Arial" w:hAnsi="Arial"/>
          <w:sz w:val="24"/>
          <w:szCs w:val="24"/>
        </w:rPr>
        <w:t>tem por objetivo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, às crianças e aos adolescentes que necessitem de proteção, o acolhimento provisório por famílias acolhedoras, respeitando o seu direito à convivência em ambiente familiar e comunitári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apoio às famílias de origem, favorecendo a sua reestruturação para o retorno de seus filhos, sempre que possíve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na superação da situação vivida pelas crianças e adolescentes com menor grau de sofrimento e perda, preparando-os para a reintegração familiar ou colocação em família substitu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r a permanência de irmãos na mesma família acolhedora, sempre que possíve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ete à autoridade judiciária determinar o acolhimento familiar, encaminhando a criança ou o adolescente para a inclusão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O acolhimento familiar é medida provisória e excepcional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°. O atendimento às crianças e aos adolescentes dependerá da disponibilidade de acolhimento pelas famílias de apoio cadastradas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°. A duração do acolhimento varia de acordo com a situação apresentada, com duração máxima de vinte e quatro meses, consoante determinação judicial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São requisitos para participação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maior de 21 anos, sem restrição quanto ao sexo e estado civi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r declaração de não ter interesse em ado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ir no Município de Valinho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disponibilidade de tempo e interesse em oferecer proteção e atenção à(s) criança(s) e/ou adolescente(s) acolhido(s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parecer psicossocial favoráve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r concordância de todos os membros da família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°. </w:t>
      </w:r>
      <w:r>
        <w:rPr>
          <w:rFonts w:cs="Arial" w:ascii="Arial" w:hAnsi="Arial"/>
          <w:sz w:val="24"/>
          <w:szCs w:val="24"/>
        </w:rPr>
        <w:t xml:space="preserve">A inscrição das famílias interessadas em participar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será gratuita, feita por meio do preenchimento de Ficha de Cadastro com a apresentação dos seguintes documentos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dula de identidad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ão no Cadastro de Pessoas Física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de nascimento ou casamento ou declaração relativa ao período de união estável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residênci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antecedentes criminai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vínculo trabalhista, com apresentação de carteira de trabalho ou contrato de trabalho, pelo menos por um dos responsáveis pela família e se aposentado ou pensionista, apresentar cartão do INS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Parágrafo único. Não se incluirá no </w:t>
      </w:r>
      <w:r>
        <w:rPr>
          <w:bCs/>
        </w:rPr>
        <w:t>Programa de Acolhimento Familiar</w:t>
      </w:r>
      <w:r>
        <w:rPr/>
        <w:t xml:space="preserve"> pessoa com vínculo de parentesco com o menor assistido.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7°.</w:t>
      </w:r>
      <w:r>
        <w:rPr/>
        <w:t xml:space="preserve"> A família acolhedora prestará serviço de caráter voluntário, não gerando vínculo empregatício ou profissional com o órgão executor do </w:t>
      </w:r>
      <w:r>
        <w:rPr>
          <w:bCs/>
        </w:rPr>
        <w:t>Programa de Acolhimento Familiar</w:t>
      </w:r>
      <w:r>
        <w:rPr/>
        <w:t xml:space="preserve">. 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8°.</w:t>
      </w:r>
      <w:r>
        <w:rPr/>
        <w:t xml:space="preserve"> A seleção entre as famílias inscritas será feita através de estudo psicossocial, de responsabilidade da equipe técnica do </w:t>
      </w:r>
      <w:r>
        <w:rPr>
          <w:bCs/>
        </w:rPr>
        <w:t>Programa de Acolhimento Familiar.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Cs/>
        </w:rPr>
        <w:tab/>
      </w:r>
      <w:r>
        <w:rPr/>
        <w:t xml:space="preserve">§ 1°. O estudo psicossocial envolverá todos os membros da família e será realizado através de visitas domiciliares, entrevistas e observação das relações familiares e comunitária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§ 2°. Após a emissão de parecer psicossocial favorável à inclusão no </w:t>
      </w:r>
      <w:r>
        <w:rPr>
          <w:bCs/>
        </w:rPr>
        <w:t>Programa de Acolhimento Familiar</w:t>
      </w:r>
      <w:r>
        <w:rPr/>
        <w:t xml:space="preserve">, as famílias assinarão Termo de Adesão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§ 3°. Em caso de desligamento do </w:t>
      </w:r>
      <w:r>
        <w:rPr>
          <w:bCs/>
        </w:rPr>
        <w:t>Programa de Acolhimento Familiar</w:t>
      </w:r>
      <w:r>
        <w:rPr/>
        <w:t xml:space="preserve">, as famílias acolhedoras deverão fazer solicitação por escrito. 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 xml:space="preserve">Art. 9°. </w:t>
      </w:r>
      <w:r>
        <w:rPr/>
        <w:t xml:space="preserve">As famílias cadastradas receberão acompanhamento e preparação contínua, sendo orientadas sobre os objetivos do </w:t>
      </w:r>
      <w:r>
        <w:rPr>
          <w:bCs/>
        </w:rPr>
        <w:t>Programa de Acolhimento Familiar</w:t>
      </w:r>
      <w:r>
        <w:rPr/>
        <w:t xml:space="preserve">, bem como sobre a recepção, a manutenção e o desligamento das crianças ou dos adolescente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Parágrafo único. O </w:t>
      </w:r>
      <w:r>
        <w:rPr>
          <w:bCs/>
        </w:rPr>
        <w:t>Programa de Acolhimento Familiar</w:t>
      </w:r>
      <w:r>
        <w:rPr/>
        <w:t xml:space="preserve"> oferecerá:</w:t>
      </w:r>
    </w:p>
    <w:p>
      <w:pPr>
        <w:pStyle w:val="TextBody"/>
        <w:numPr>
          <w:ilvl w:val="0"/>
          <w:numId w:val="10"/>
        </w:numPr>
        <w:tabs>
          <w:tab w:val="clear" w:pos="2835"/>
          <w:tab w:val="left" w:pos="2880" w:leader="none"/>
        </w:tabs>
        <w:rPr/>
      </w:pPr>
      <w:r>
        <w:rPr/>
        <w:t>acompanhamento psicossocial à família acolhedora após o desligamento da criança ou do adolescente;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80" w:leader="none"/>
        </w:tabs>
        <w:rPr/>
      </w:pPr>
      <w:r>
        <w:rPr/>
        <w:t xml:space="preserve">orientação e supervisão do processo de visita entre a família acolhedora e a família de origem da criança ou do adolesc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10.</w:t>
      </w:r>
      <w:r>
        <w:rPr/>
        <w:t xml:space="preserve"> À família acolhedora compet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istência material, moral e educacional à criança e ao adolescente, com os inerentes direitos e responsabilidades legais reservados ao guardi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preparação, formação e acompanh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r informações sobre a situação da criança ou do adolescente acolhido aos profissionais que o acompanha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ibuir na preparação da criança ou adolescente para o retorno à família de origem, sempre sob a orientação técnica d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casos de inadaptação, a família procederá à desistência formal da guarda, responsabilizando-se pelos cuidados da criança ou do adolescente acolhido até novo encaminhamento, o qual será determinado pela autoridade judiciár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ransferência para outra família deverá ser feita de maneira gradativa e com o devido acompanha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A obrigação de assistência material pela família acolhedora dar-se-á com base no subsídio financeiro oferecido pel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1.</w:t>
      </w:r>
      <w:r>
        <w:rPr>
          <w:rFonts w:cs="Arial" w:ascii="Arial" w:hAnsi="Arial"/>
          <w:sz w:val="24"/>
          <w:szCs w:val="24"/>
        </w:rPr>
        <w:t xml:space="preserve"> 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prestará acompanhamento sistemático à família acolhedora, à criança ou adolescente acolhido e à família de origem, contando com o apoio do Poder Judiciário, do Ministério Público, do Conselho Tutelar, do Conselho Municipal dos Direitos da Criança e do Adolescente, do Conselho Municipal de Assistência Social e dos órgãos técnicos da Municipalidade naquilo que pertin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As crianças e os adolescentes e as famílias serão encaminhadas para a rede de atendimento social da comunidade, tais como creches, escolas, unidades de saúde, atividades recreativas de lazer e culturais e entidades sociais de apoi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 xml:space="preserve">O processo de reintegração familiar da criança ou do adolescente será realizado pel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Os profissionais acompanharão as visitas entre a criança ou o adolescente, a família de origem e a família acolhedora, a serem realizadas em espaço físico neutr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2°. A participação da família acolhedora nas visitas será decidida pel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considerando sempre o interesse superior da criança ou do adolesc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3.</w:t>
      </w:r>
      <w:r>
        <w:rPr>
          <w:rFonts w:cs="Arial" w:ascii="Arial" w:hAnsi="Arial"/>
          <w:sz w:val="24"/>
          <w:szCs w:val="24"/>
        </w:rPr>
        <w:t xml:space="preserve"> As famílias acolhedoras cadastradas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independente de sua condição econômica, receberão um subsídio financeiro mensal equivalente a 5,4 UFMV (cinco inteiros e quatro décimos de unidade fiscal do Município de Valinhos) por criança ou adolescente em acolhi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A bolsa auxílio será repassada por criança ou adolescente às famílias acolhedoras durante o período de acolhi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°. A família acolhedora que tenha recebido a bolsa auxílio e não tenha cumprido as disposições desta Lei ou do Estatuto da Criança e Adolescente fica obrigada ao ressarcimento da importância recebida durante o período da irregularidad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O Poder Executivo é autorizado a celebrar convênios com a União, o Estado de São Paulo e outros órgãos públicos e privados para a execução da presente Lei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5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0" w:after="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8 de agosto de 2012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Do P.L. nº 41/12 – Mens. nº 30/12 – Autógrafo nº 42/12 – Proc. nº 1091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41/12 – Mens. nº 30/12 – Autógrafo nº 42/12 – Proc. nº 1091/1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8-29T09:11:00Z</cp:lastPrinted>
  <dcterms:modified xsi:type="dcterms:W3CDTF">2012-08-29T12:13:00Z</dcterms:modified>
  <cp:revision>10</cp:revision>
  <dc:subject/>
  <dc:title/>
</cp:coreProperties>
</file>