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3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clui dispositivos na Lei n° 4.512/09, que dispõe sobre o Plano Plurianual do Município de Valinhos para o período de 2010 a 2013 e dá outras providências, na Lei n° 4.690/11, que dispõe sobre as Diretrizes Orçamentárias relativas ao exercício de 2012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proposta, oriunda da C.I. n° 195/2012-DF/SF, juntada aos expedientes administrativos ns. 10.480/2009-PMV e 8.487/2011-PMV, destina-se a proceder à alteração nos diplomas legais referidos – mais especificamente em seus anexos II e III (PPA) e V e VI (LDO 2012) – com o objetivo de autorizar a Secretaria de Desenvolvimento Social e Habitação a incorporar os recursos advindos do IGDSUAS – Índice de Gestão Descentralizada do Sistema Único de Assistência Social, visando o gerenciamento de projetos e convênios do Fundo Municipal de Assistência Soci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left" w:pos="2565" w:leader="none"/>
          <w:tab w:val="left" w:pos="313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left" w:pos="2565" w:leader="none"/>
          <w:tab w:val="left" w:pos="3135" w:leader="none"/>
        </w:tabs>
        <w:rPr/>
      </w:pPr>
      <w:r>
        <w:rPr/>
        <w:tab/>
        <w:t>Valinhos, 02 de agosto de 2012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   (PCF/pcf)</w:t>
      </w:r>
      <w:r>
        <w:br w:type="page"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PROJETO DE LEI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690/11, que dispõe sobre as Diretrizes Orçamentárias relativas ao exercício de 2012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s a serem desenvolvidos pela Secretaria de Assistência Social e Habitação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690, de 12 de julho de 2012, que “dispõe sobre as Diretrizes Orçamentárias relativas ao exercício de 2012”, é alterada mediante a inclusão de tabelas nos anexos V e VI, na forma dos respectivos anexos da presente Lei, com descrição de programas a serem desenvolvidos pela Secretaria de Assistência Social e Habitação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06T14:47:00Z</dcterms:modified>
  <cp:revision>8</cp:revision>
  <dc:subject/>
  <dc:title/>
</cp:coreProperties>
</file>