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43/2022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9/11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9 de novembro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41/21, que institui o Programa Adote um Espaço Público e estabelece regras para a celebração de termos com a iniciativa privada, que tenham por objeto as áreas que especifica, de autoria dos vereadores Thiago Samasso e André Leal Amaral; </w:t>
      </w:r>
      <w:r>
        <w:rPr>
          <w:rFonts w:cs="Arial"/>
          <w:b/>
          <w:szCs w:val="24"/>
        </w:rPr>
        <w:t>(com emenda nº 01) 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224/21, que dispõe sobre o direito ao aprendizado da língua portuguesa de acordo com as normas e orientações legais de ensino aos alunos do município de Valinhos, na forma que especifica, de autoria do vereador Fábio Aparecido Damasceno; </w:t>
      </w:r>
      <w:r>
        <w:rPr>
          <w:rFonts w:cs="Arial"/>
          <w:b/>
          <w:szCs w:val="24"/>
        </w:rPr>
        <w:t xml:space="preserve">(com parecer contrário da Comissão de Cultura, Denominação de Logradouros Públicos e Assistência Social) (com parecer contrário da Comissão de Justiça e Redação à emenda </w:t>
        <w:br/>
        <w:t>nº 01) 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01/22, que dispõe sobre o Programa de Regularização Fiscal, no âmbito da Fazenda Pública, quanto ao Imposto Sobre Serviços de Qualquer Natureza - ISSQN, incidente nas construções e suas expansões, detectadas no levantamento aerofotogramétrico de 2018, na forma e condições que especifica e dá outras providências, de autoria do Executivo Municipal; </w:t>
      </w:r>
      <w:r>
        <w:rPr>
          <w:rFonts w:cs="Arial"/>
          <w:b/>
          <w:szCs w:val="24"/>
        </w:rPr>
        <w:t>(com subemenda nº 01 e emenda nº 01) 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41/22, que cria o programa “terceira idade em atividade”, destinado a incentivar a inserção e a manutenção de idosos no mercado de trabalho e dá outras providências, de autoria do vereador Fábio Aparecido Damasceno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76/22, que inclui o parágrafo único ao art. 1º da Lei nº 6.264, de 29 de abril de 2022, que "estabelece normas, condições, procedimentos e penalidades para a Licença Ágil Responsável – LICENÇA ÁGIL, na forma que especifica.", de autoria dos vereadores Luiz Mayr Neto, Gabriel Bueno Fioravanti e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206/22, que altera dispositivo da Lei nº 5.923, de 30 de outubro de 2019, que “institui o Conselho Municipal de Desenvolvimento Rural – CMDR e cria o Fundo Municipal de Desenvolvimento Rural – FMDR, na forma que especifica.”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210/22, que altera o artigo 1º e a Ementa da Lei nº 5.757, de 7 de dezembro de 2018, que "dispõe sobre a obrigatoriedade de todos os supermercados e congêneres no Município de Valinhos, adequarem 5% (cinco por cento) da totalidade de seus carrinhos de compras às pessoas portadoras de deficiência ou mobilidade reduzida", na forma que especifica, de autoria dos vereadores Aldemar Veiga Júnior e Mônica Valéria Morandi Xavier da Silva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2077/22, Voto de Louvor e Congratulações ao Grupo FTU – Força Teen Universal, pelo evento Passando a Bola que aconteceu na cidade de Valinhos, de autoria do vereador Fábio Aparecido Damasce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as senhoras Maria Teresa Del Niño Jesus Espinós de Souza Amaral e Maria Cristina Briani, representantes do Conselho Municipal dos Direitos da Mulher, estarão apresentando a 2ª edição do relatório “Violência Contra a Mulher: Estudo dos dados coletados na Delegacia de Defesa da Mulher de Valinhos", conforme Requerimento nº 2044/22, aprovad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4 de novembr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11-24T11:11:00Z</dcterms:modified>
  <cp:revision>55</cp:revision>
  <dc:subject/>
  <dc:title/>
</cp:coreProperties>
</file>