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n.º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Conselho Municipal de Proteção e Defesa dos Animais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28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</w:t>
      </w:r>
    </w:p>
    <w:p>
      <w:pPr>
        <w:pStyle w:val="Corpodetexto21"/>
        <w:tabs>
          <w:tab w:val="clear" w:pos="2835"/>
        </w:tabs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Conselho Municipal de Proteção e Defesa dos Animais – CMPDA – órgão permanente, paritário, deliberativo e consultivo do Poder Executivo </w:t>
      </w:r>
      <w:r>
        <w:rPr>
          <w:rFonts w:cs="Arial" w:ascii="Arial" w:hAnsi="Arial"/>
          <w:spacing w:val="-10"/>
          <w:sz w:val="24"/>
          <w:szCs w:val="24"/>
        </w:rPr>
        <w:t>é instituído consoante as disposições emergentes desta Lei, com o objetivo de estudar e colocar em prática medidas de proteção e defesa dos animais, associadas à responsabilidade social em saúde pública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rágrafo único. O Conselho Municipal de Proteção e Defesa dos Animais, vinculado à Secretaria da Saúde, possui como </w:t>
      </w:r>
      <w:r>
        <w:rPr>
          <w:rFonts w:cs="Arial" w:ascii="Arial" w:hAnsi="Arial"/>
          <w:color w:val="000000"/>
          <w:sz w:val="24"/>
          <w:szCs w:val="24"/>
        </w:rPr>
        <w:t xml:space="preserve">finalidade precípua estudar e propor as diretrizes para a formulação e a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implementação da Política Municipal de Proteção e Defesa dos Animais, </w:t>
      </w:r>
      <w:r>
        <w:rPr>
          <w:rFonts w:cs="Arial" w:ascii="Arial" w:hAnsi="Arial"/>
          <w:color w:val="000000"/>
          <w:spacing w:val="-9"/>
          <w:sz w:val="24"/>
          <w:szCs w:val="24"/>
        </w:rPr>
        <w:t>em consonância com o estabelecido nas Conferências Municipal, Estadual e Nacional de Proteção e Defesa dos Animai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Heading9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PET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ompete ao Conselho Municipal de Proteção e Defesa dos Animai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oteção e defesa dos animais, quer sejam os chamados de estimação, domésticos, de trabalho e os animais da fauna silvestre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scientização da população sobre a necessidade de se adotar os princípios da posse responsável e proteção ecológica d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efesa dos animais feridos e abandon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</w:rPr>
        <w:t xml:space="preserve">Colaborar na execução do Programa de Educação Ambiental, na parte que concerne à proteção de animais e seus </w:t>
      </w:r>
      <w:r>
        <w:rPr>
          <w:rFonts w:cs="Arial" w:ascii="Arial" w:hAnsi="Arial"/>
          <w:i/>
          <w:sz w:val="24"/>
          <w:szCs w:val="24"/>
        </w:rPr>
        <w:t>habitat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e acompanhar as ações dos órgãos da administração direta e indireta, que têm incidência no desenvolvimento dos programas de proteção e defesa dos animai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 a preservação das espécies de animais da fauna silvestre, bem como a manutenção e parque dos seus ecossistemas, principalmente de proteção ambiental, estações, reservas e parques ecológicos, assumindo ou encaminhando aos órgãos e entidades competentes, animais apreendidos por tráfico ou caça ilegal, cuja manutenção ou soltura, seja impraticáve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 e encaminhar ações que visem a defesa e a proteção dos animais no âmbito do Município, junto à sociedade civil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realizações de campanhas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esclarecimento à população sobre o tratamento digno que deve ser dado a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doção responsável, visando o não abandono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gistro de cães e gato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acinação dos animais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trole da reprodução de cães e gat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dar esforços junto às esferas de governo buscando o aprimoramento da legislação e dos serviços de proteção aos animais;</w:t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legislações pertinentes à área temática, sejam municipais, estaduais ou fed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stimular a ampliação e o aperfeiçoamento dos mecanismos de </w:t>
      </w:r>
      <w:r>
        <w:rPr>
          <w:rFonts w:cs="Arial" w:ascii="Arial" w:hAnsi="Arial"/>
          <w:color w:val="000000"/>
          <w:sz w:val="24"/>
          <w:szCs w:val="24"/>
        </w:rPr>
        <w:t>participação e controle social</w:t>
      </w:r>
      <w:r>
        <w:rPr>
          <w:rFonts w:cs="Arial" w:ascii="Arial" w:hAnsi="Arial"/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Convocar e organizar a Conferência Municipal de Proteção e Defesa dos Anim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r e aprovar seu Regimento Interno</w:t>
      </w:r>
      <w:r>
        <w:rPr>
          <w:rFonts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ger a Mesa Diretora, na forma estabelecida em seu Regimento Inter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ublicar e divulgar seus atos e delib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ORGANIZAÇÃO E COMPOS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Conselho Municipal de Proteção e Defesa dos Animais é composto por dez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cinco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Saúd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Planejamento e Meio Ambie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Transportes e Trânsi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Educaçã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184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Guarda Civil Municipal;</w:t>
      </w:r>
    </w:p>
    <w:p>
      <w:pPr>
        <w:pStyle w:val="Normal"/>
        <w:autoSpaceDE w:val="false"/>
        <w:spacing w:lineRule="auto" w:line="36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inco representantes de entidades da sociedade civil, legalmente constituídas, considerando-se a representatividade dos segmentos organizados no Município, na seguinte conformidade: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dois integrantes de associações de moradores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ois integrantes de associações e organizações da sociedade civil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left="172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um integrante de associações de class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A função dos conselheiros, honorífica e não remunerada, é considerada de relevante interesse públic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Conselho Municipal de Proteção e Defesa dos Animais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O detalhamento da organiz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 composição do Conselho Municipal de Proteção e Defesa dos Animais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 Mesa Diretora do Conselho Municipal de Proteção e Defesa dos Animais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membros da Mesa Diretora serão escolhidos através de eleição interna e possuirão mandato de dois anos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Dar-se-á a perda de mandato do conselheiro:</w:t>
      </w:r>
    </w:p>
    <w:p>
      <w:pPr>
        <w:pStyle w:val="Recuodecorpodetexto3"/>
        <w:numPr>
          <w:ilvl w:val="2"/>
          <w:numId w:val="4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inassiduidade, na forma do Regimento Interno;</w:t>
      </w:r>
    </w:p>
    <w:p>
      <w:pPr>
        <w:pStyle w:val="Recuodecorpodetexto3"/>
        <w:numPr>
          <w:ilvl w:val="2"/>
          <w:numId w:val="4"/>
        </w:numPr>
        <w:tabs>
          <w:tab w:val="clear" w:pos="720"/>
          <w:tab w:val="left" w:pos="1134" w:leader="none"/>
        </w:tabs>
        <w:autoSpaceDE w:val="false"/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aso de infração disciplinar, respeitados o contraditório e a ampla defesa, na forma do Regimento Intern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O Regimento Interno, que será objeto de Resolução, contemplará os mecanismos que garantirão o pleno funcionamento do Conselho Municipal de Proteção e Defesa dos Anim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2835" w:hanging="283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5/12 – Mens. nº 40/12 – Autógrafo nº 63/12 – Proc. nº 1544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5/12 – Mens. nº 40/12 – Autógrafo nº 63/12 – Proc. nº 1544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68"/>
        </w:tabs>
        <w:ind w:left="31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2-11-27T12:47:00Z</cp:lastPrinted>
  <dcterms:modified xsi:type="dcterms:W3CDTF">2012-11-27T14:49:00Z</dcterms:modified>
  <cp:revision>10</cp:revision>
  <dc:subject/>
  <dc:title/>
</cp:coreProperties>
</file>