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2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e na Lei n° 4.775/12, que dispõe sobre as Diretrizes Orçamentárias relativas ao exercício de 2013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a C.I. n° 241/2012-DF/SF, juntada aos expedientes administrativos ns. 10.480/2009-PMV e 7.389/2012-PMV, destina-se a proceder à alteração nos diplomas legais referidos – mais especificamente em seus anexos II e III (PPA) e V e VI (LDO 2012) – com o objetivo de autorizar a Secretaria de Desenvolvimento Social e Habitação e a Secretaria da Saúde a incorporar os recursos visando o gerenciamento de atividades de acolhimento institucional para crianças (SDSH) e de subvenção social para a APAEV (SS)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27 de setembro de 2012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775/12, que dispõe sobre as Diretrizes Orçamentárias relativas ao exercício de 2013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775, de 17 de julho de 2012, que “dispõe sobre as Diretrizes Orçamentárias relativas ao exercício de 2013”, é alterada mediante a inclusão de tabelas nos anexos V e V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27T18:41:00Z</dcterms:modified>
  <cp:revision>8</cp:revision>
  <dc:subject/>
  <dc:title/>
</cp:coreProperties>
</file>