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MENSAGEM Nº 43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</w:t>
      </w:r>
      <w:r>
        <w:rPr>
          <w:rFonts w:cs="Arial"/>
          <w:b/>
          <w:szCs w:val="24"/>
        </w:rPr>
        <w:t>denomina rua Antonio Carlos Scarassati a rua 4 do loteamento Residencial Flor da Serra, bairro Samambaia”</w:t>
      </w:r>
      <w:r>
        <w:rPr>
          <w:rFonts w:cs="Arial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o expediente administrativo n° 919/2012-PMV, visa prestar justa e honrosa homenagem a este cidadão que com seu trabalho muito contribuiu para o desenvolvimento e para o fortalecimento da cultura do figo roxo em nosso Municípi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bCs/>
          <w:szCs w:val="24"/>
        </w:rPr>
        <w:t xml:space="preserve">Antonio Carlos Scarassati </w:t>
      </w:r>
      <w:r>
        <w:rPr>
          <w:rFonts w:cs="Arial"/>
          <w:szCs w:val="24"/>
        </w:rPr>
        <w:t xml:space="preserve">nasceu no dia 08 de fevereiro de 1955, em Campinas, filho primogênito de Bento </w:t>
      </w:r>
      <w:r>
        <w:rPr>
          <w:rFonts w:cs="Arial"/>
          <w:bCs/>
          <w:szCs w:val="24"/>
        </w:rPr>
        <w:t>Scarassati</w:t>
      </w:r>
      <w:r>
        <w:rPr>
          <w:rFonts w:cs="Arial"/>
          <w:szCs w:val="24"/>
        </w:rPr>
        <w:t xml:space="preserve"> e de Ivani Gianico </w:t>
      </w:r>
      <w:r>
        <w:rPr>
          <w:rFonts w:cs="Arial"/>
          <w:bCs/>
          <w:szCs w:val="24"/>
        </w:rPr>
        <w:t>Scarassati</w:t>
      </w:r>
      <w:r>
        <w:rPr>
          <w:rFonts w:cs="Arial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A família de </w:t>
      </w:r>
      <w:r>
        <w:rPr>
          <w:rFonts w:cs="Arial"/>
          <w:bCs/>
          <w:szCs w:val="24"/>
        </w:rPr>
        <w:t xml:space="preserve">Antonio Carlos Scarassati, </w:t>
      </w:r>
      <w:r>
        <w:rPr>
          <w:rFonts w:cs="Arial"/>
          <w:szCs w:val="24"/>
        </w:rPr>
        <w:t>que sempre residiu em Valinhos, no Sítio São José, aumentou com o nascimento dos irmãos Valdemar, José Carlos, Roseli, Valdir e Zélia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Para ajudar a família, Antonio Carlos auxiliava os pais na lavoura, mas precisamente no plantio e colheita do figo roxo, que por tradição, sempre foi cultivado pela família </w:t>
      </w:r>
      <w:r>
        <w:rPr>
          <w:rFonts w:cs="Arial"/>
          <w:bCs/>
          <w:szCs w:val="24"/>
        </w:rPr>
        <w:t>Scarassati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4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ab/>
        <w:t>Antonio Carlos cursou até o 2º ano do ginásio e se dividiu, anos mais tarde, entre a colheita do figo roxo e o trabalho em um mercado da cidade, local onde desempenhava a função de motorista-entregador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Cs/>
          <w:szCs w:val="24"/>
        </w:rPr>
        <w:t xml:space="preserve">Antonio Carlos Scarassati foi um excelente trabalhador, amigo, filho exemplar e amoroso, dedicado aos pais, irmãos e sobrinhos, que faleceu no dia 04 de janeiro de 2011, aos 55 anos de idade, deixando como legado uma vida toda dedicada ao cultivo do </w:t>
      </w:r>
      <w:r>
        <w:rPr>
          <w:rFonts w:cs="Arial"/>
          <w:szCs w:val="24"/>
        </w:rPr>
        <w:t>principal produto de nossa terra, o figo roxo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4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Cs/>
          <w:szCs w:val="24"/>
        </w:rPr>
        <w:tab/>
      </w:r>
      <w:r>
        <w:rPr>
          <w:rFonts w:cs="Arial"/>
          <w:szCs w:val="24"/>
        </w:rPr>
        <w:t xml:space="preserve">Por toda a sua contribuição, o saudoso </w:t>
      </w:r>
      <w:r>
        <w:rPr>
          <w:rFonts w:cs="Arial"/>
          <w:bCs/>
          <w:szCs w:val="24"/>
        </w:rPr>
        <w:t>Antonio Carlos Scarassati</w:t>
      </w:r>
      <w:r>
        <w:rPr>
          <w:rFonts w:cs="Arial"/>
          <w:szCs w:val="24"/>
        </w:rPr>
        <w:t xml:space="preserve"> merece o nosso respeito e, sobretudo, esta justa e legítima homenagem, a qual peço que essa egrégia Casa de Leis referende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1º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 w:val="false"/>
          <w:szCs w:val="24"/>
        </w:rPr>
        <w:t>1. Cópia da Certidão de Óbito;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2. Descrição da rua;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3. Croqui de Localizaçã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4. Projeto de Lei.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3"/>
        <w:tabs>
          <w:tab w:val="clear" w:pos="2835"/>
        </w:tabs>
        <w:rPr>
          <w:rFonts w:cs="Arial"/>
          <w:szCs w:val="24"/>
        </w:rPr>
      </w:pPr>
      <w:r>
        <w:rPr>
          <w:rFonts w:cs="Arial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Egrégia Câmara Municipal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linhos/SP</w:t>
      </w: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(ACC/acc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omina rua Antonio Carlos Scarassati a rua 4 do loteamento Residencial Flor da Serra, bairro Samamba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>rua Antonio Carlos Scarassati a rua 4 do loteamento Residencial Flor da Serra, bairro Samambaia, com início nas ruas 1 e 2 e término na propriedade da Cooperativa Habitacional de Valinh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spacing w:lineRule="auto" w:line="360"/>
        <w:ind w:left="0" w:firstLine="283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SABIE VILEL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MIR KIKO FERREIRA</w:t>
      </w:r>
    </w:p>
    <w:p>
      <w:pPr>
        <w:pStyle w:val="Recuodecorpodetexto2"/>
        <w:ind w:left="0" w:firstLine="2835"/>
        <w:rPr>
          <w:szCs w:val="24"/>
        </w:rPr>
      </w:pPr>
      <w:r>
        <w:rPr>
          <w:szCs w:val="24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10-02T14:35:00Z</dcterms:modified>
  <cp:revision>8</cp:revision>
  <dc:subject/>
  <dc:title/>
</cp:coreProperties>
</file>