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045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GUILHERME JOSÉ CAPOVILLA a rua 3, do loteamento Jardim Fiorela, bairro Ponte Alta”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3.758/2012-PMV,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Guilherme José Capovilla nasceu no dia 15 de novembro de 1920, em Valinhos, filho de Antonio Capovilla e Regina Bersan Capovilla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m sua infância residiu nas fazendas Bela Aliança e Espírito Santo e, posteriormente, já adulto passou a residir em uma chácara na avenida Independência, onde viveu ao longo de toda a sua vida.</w:t>
      </w:r>
    </w:p>
    <w:p>
      <w:pPr>
        <w:pStyle w:val="Corpodetexto3"/>
        <w:tabs>
          <w:tab w:val="clear" w:pos="2835"/>
          <w:tab w:val="left" w:pos="297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Guilherme trabalhou durante trinta e cinco anos na empresa Gessy Lever (atual Unilever), como supervisor da refinação de gordur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m 1975, após a sua aposentadoria, Guilherme José fundou juntamente com seus filhos Valdemar e Mário, a serralheria Capovilla, empresa na qual seus filhos atuam até hoj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Da união com a senhora Ângela Capelari, advieram três filhos: Valdemar Pedro, Mário Sebastião e Rita Aparecid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r ocasião da abertura da avenida dos Esportes, doou à Municipalidade área de terra, onde atualmente está localizado o CAUE.</w:t>
      </w:r>
    </w:p>
    <w:p>
      <w:pPr>
        <w:pStyle w:val="Corpodetexto3"/>
        <w:tabs>
          <w:tab w:val="clear" w:pos="2835"/>
          <w:tab w:val="left" w:pos="297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Guilherme faleceu no dia 18 de junho de 2010, aos 89 anos, deixando esposa, filhos, netos, bisnetos e amigos e o </w:t>
      </w:r>
      <w:r>
        <w:rPr>
          <w:rFonts w:cs="Arial"/>
          <w:bCs/>
          <w:szCs w:val="24"/>
        </w:rPr>
        <w:t>exemplo de vida pautada pelo amor ao próximo, pelo trabalho e abnegação e pela simpatia e alegria de vive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r toda a sua contribuição, o saudoso Guilherme José Capovilla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02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 xml:space="preserve">1. Certidão de Óbito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 xml:space="preserve">2. Descrição da rua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Croqui de Localizaçã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4. Projeto de Lei.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left" w:pos="708" w:leader="none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(PCF/pcf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GUILHERME JOSÉ CAPOVILLA a rua 3</w:t>
      </w:r>
      <w:r>
        <w:rPr>
          <w:rFonts w:cs="Arial"/>
          <w:bCs/>
          <w:szCs w:val="24"/>
        </w:rPr>
        <w:t>, do loteamento Jardim Fiorela, bairro Ponte Alt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GUILHERME JOSÉ CAPOVILLA a rua 3</w:t>
      </w:r>
      <w:r>
        <w:rPr>
          <w:rFonts w:cs="Arial" w:ascii="Arial" w:hAnsi="Arial"/>
          <w:bCs/>
          <w:sz w:val="24"/>
          <w:szCs w:val="24"/>
        </w:rPr>
        <w:t>, do loteamento Jardim Fiorela, bairro Ponte Alta, com início nas ruas 1 e 2 e término em balão de retorno no lote 18 da quadra A e lote 19 da quadra B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lineRule="auto" w:line="360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Recuodecorpodetexto2"/>
        <w:rPr>
          <w:szCs w:val="24"/>
        </w:rPr>
      </w:pPr>
      <w:r>
        <w:rPr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2T14:36:00Z</dcterms:modified>
  <cp:revision>8</cp:revision>
  <dc:subject/>
  <dc:title/>
</cp:coreProperties>
</file>