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omina rua Antonio Carlos Scarassati a rua 4 do loteamento Residencial Flor da Serra, bairro Samamba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>rua Antonio Carlos Scarassati a rua 4 do loteamento Residencial Flor da Serra, bairro Samambaia, com início nas ruas 1 e 2 e término na propriedade da Cooperativa Habitacional de Valinh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ind w:left="3119" w:hanging="567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8/12 – Mens. nº 43/12 – Autógrafo nº 56/12 – Proc. nº 1567/12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8/12 – Mens. nº 43/12 – Autógrafo nº 56/12 – Proc. nº 1567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cp:lastPrinted>2012-11-07T10:07:00Z</cp:lastPrinted>
  <dcterms:modified xsi:type="dcterms:W3CDTF">2012-11-07T12:09:00Z</dcterms:modified>
  <cp:revision>12</cp:revision>
  <dc:subject/>
  <dc:title/>
</cp:coreProperties>
</file>