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alinhos, aos 18 de outubro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asso às mãos de Vossas Excelências, para apreciação o Projeto de Lei nº        /2012 que dispõe sobre autorização para abertura de crédito adicional suplementar até o valor de R$ 170.000,00 (cento e setenta mil reais), necessário à aquisição de material permanente, vencimentos  e pagamento de indenizações trabalhistas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anulação é de dotação do orçamento da própria Câmara. Espero merecer total apoio dos Colegas Vereadores, inclusive com parecer ainda no intervalo da próxima Sessão.do dia 23 de outub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>170</w:t>
      </w:r>
      <w:r>
        <w:rPr>
          <w:rFonts w:cs="Arial" w:ascii="Arial" w:hAnsi="Arial"/>
          <w:sz w:val="24"/>
          <w:szCs w:val="24"/>
        </w:rPr>
        <w:t>.000,00 (</w:t>
      </w:r>
      <w:r>
        <w:rPr>
          <w:rFonts w:cs="Arial" w:ascii="Arial" w:hAnsi="Arial"/>
          <w:sz w:val="24"/>
          <w:szCs w:val="24"/>
          <w:lang w:val="pt-BR"/>
        </w:rPr>
        <w:t xml:space="preserve">cento e setenta mil reais), a fim de suplementar as seguintes dotações do orçamento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0.00</w:t>
        <w:tab/>
        <w:tab/>
        <w:tab/>
        <w:t xml:space="preserve">      CÂMARA MUNICIPAL DE VALIN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00</w:t>
        <w:tab/>
        <w:tab/>
        <w:tab/>
        <w:t xml:space="preserve">      CÂMARA MUNICIPAL DE VALIN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11.00   Venctos. e Vant. Fixas Pessoal Civil           R$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94.00   Indenizações Trabalhistas</w:t>
        <w:tab/>
        <w:tab/>
        <w:t xml:space="preserve">     </w:t>
        <w:tab/>
        <w:t xml:space="preserve">   R$  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4.4.90.52.00   Equipamentos e Materiais Permanentes      R$   80.000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TOTAL..................................................  R$   17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  </w:t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, será coberto com os recursos provenientes da anulação parcial da dotaç</w:t>
      </w:r>
      <w:r>
        <w:rPr>
          <w:rFonts w:cs="Arial"/>
          <w:szCs w:val="24"/>
          <w:lang w:val="pt-BR"/>
        </w:rPr>
        <w:t>ão</w:t>
      </w:r>
      <w:r>
        <w:rPr>
          <w:rFonts w:cs="Arial"/>
          <w:szCs w:val="24"/>
        </w:rPr>
        <w:t xml:space="preserve"> abaixo especificada, com fundamento no disposto no artigo 43, § 1º, inciso III, da Lei Federal nº 4.320, de 17 de março de 1964, na seguinte conformidade: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0.00</w:t>
        <w:tab/>
        <w:tab/>
        <w:tab/>
        <w:t xml:space="preserve">      CÂMARA MUNICIPAL DE VALINH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00</w:t>
        <w:tab/>
        <w:tab/>
        <w:tab/>
        <w:t xml:space="preserve">      CÂMARA MUNICIPAL DE VALINHOS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01.00   Aposentadorias e Reformas</w:t>
        <w:tab/>
        <w:t xml:space="preserve">    </w:t>
        <w:tab/>
        <w:t xml:space="preserve">   R$   10.000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1.0001.2.001.3.1.90.08.00   Outros Benefícios Assistenciais                   R$     5.000,00  01.031.0001.2.001.3.1.90.09.00   Salário Família</w:t>
        <w:tab/>
        <w:tab/>
        <w:tab/>
        <w:tab/>
        <w:t xml:space="preserve">    R$     4.000,00  01.031.0001.2.001.3.1.90.13.00   Obrigações Patronais</w:t>
        <w:tab/>
        <w:tab/>
        <w:tab/>
        <w:t xml:space="preserve">    R$   61.400,00  01.031.0001.2.001.3.1.90.16.00   Outras Despesas Variáveis- Pessoal Civil    R$   16.000,00  01.031.0001.2.001.3.3.90.14.00   Diárias – Pessoal Civil                                  R$        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1.0001.2.001.3.3.90.30.00   Materiais de Consumo                                  R$   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1.0001.2.001.3.3.90.36.00   Outros Servs. de Terceiros – Pessoa Física  R$        900,00  01.031.0001.2.001.3.3.90.37.00   Locação de Mão de Obra</w:t>
        <w:tab/>
        <w:t xml:space="preserve">                            R$        900,0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1.0001.2.001.3.3.90.49.00   Auxílio Transporte                                        R$        900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TOTAL..................................................   R$    17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520" w:leader="none"/>
        </w:tabs>
        <w:spacing w:before="0" w:after="0"/>
        <w:ind w:left="25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arcos José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dcterms:modified xsi:type="dcterms:W3CDTF">2013-01-29T14:03:00Z</dcterms:modified>
  <cp:revision>9</cp:revision>
  <dc:subject/>
  <dc:title/>
</cp:coreProperties>
</file>