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3 de outubro de 201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es Veread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Considerando o art. 48 da Lei de Responsabilidade Fiscal que trata sobre os instrumentos de transparência e divulgação da gestão fisc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>Considerando que em 31 de dezembro do exercício findo, expirar-se-ão os mandatos dos atuais Prefeitos Municip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1º de janeiro do exercício seguinte ainda não estarão confeccionados os Demonstrativos Contábeis, o Balancete Contábil do mês de dezembro do exercício anterior, bem como o respectivo Balanço Geral, fatos que podem ocasionar maior dificuldade a regular transmissão do carg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onsiderando, que a Lei n 10.609 de 20.12.2002, estabeleceu regras para a transição de governo no âmbito da Administração Federal, princípio este que deve ser seguido nas demais esferas de govern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onsiderando que o desconhecimento de procedimentos administrativos e legais apropriadas à transição de governo pode ensejar o surgimento de problemas insuperáve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Mesa da Câmara Municipal de Valinhos apresenta para apreciação da Casa o seguinte Projeto de Lei que institui a transição democrática de governo n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Esperando poder merecer dos nobres colegas o indispensável apoio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tenciosa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resident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cretári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cretári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a transição democrática de governo no Município de Valinhos, dispõe sobre a formação da equipe de transição, define o seu funcionamento e dá outras providências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 É instituída no Município a transição democrática de governo nos termos previstos nesta Lei.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Transição democrática de governo é o processo que objetiva propiciar condições para que o candidato eleito para o cargo de prefeito possa receber de seu antecessor todos os dados e informações necessários à implementação de seu programa de governo, inteirando-se do funcionamento dos órgãos e entidades que compõem a Administração local, permitindo ao eleito a preparação dos atos a serem editados após a po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§ 2º - As informações a que se refere o § 1º poderão ser previamente disponibilizadas, antes do início do processo de transição, sem prejuízo do acesso do prefeito eleito a outras informações, na forma prevista no artigo 3º desta Le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 O processo de transição tem início tão logo a Justiça Eleitoral proclame o resultado oficial das eleições municipais e deve encerrar-se com a posse do candidato el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Parágrafo único – Para o desenvolvimento do processo mencionado no caput, será formada uma Equipe de Transição, cuja composição atenderá ao disposto no artigo 3º desta Le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 xml:space="preserve"> O candidato eleito para o cargo de prefeito deverá indicar os membros de sua confiança que comporão a Equipe de Transição, com plenos poderes para representá-lo, a qual terá acesso às informações relativas às contas públicas, à dívida pública, ao inventário de bens, aos programas e aos projetos da Administração municipal, aos convênios e contratos administrativos, bem como ao funcionamento dos órgãos e entidades da Administração direta e indireta do município, e à relação de cargos, empregos e funções públicas, entre outras inform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§ 1º - A indicação a que se refere o caput será feita por ofício dirigido ao prefeito em exercício, no prazo máximo de cinco dias após a aprovação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§ 2º - A definição do número de membros a serem indicados para compor a Equipe de Transição, sem qualquer ônus para o município, fica a critério do prefeito el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§ 3º - O coordenador da Equipe de Transição será indicado pelo prefeito el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§ 4º - O prefeito em exercício indicará para compor a Equipe de Transição, pessoa de sua confiança, integrante do quadro funcional da Administração Públ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Os pedidos de acesso às informações de que trata o artigo 3º desta Lei, qualquer que seja sua natureza, deverão ser formulados por escrito pelo coordenador da Equipe de Transição e dirigidos à autoridade indicada pelo prefeito a que se refere o § 4º do artigo 3º desta Lei, ao qual competirá, no prazo de dois dias, requisitar dos órgãos da Administração  Municipal os dados e informações solicitados e encaminhá-los, com a necessária precisão, no prazo de cinco dias, à coordenação da Equipe de Tran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Parágrafo Único. Outras informações, consideradas relevantes pelo agente indicado pelo prefeito em exercício, sobre as atribuições e responsabilidades dos órgãos componentes da Administração direta e indireta do Município, poderão ser prestadas juntamente com as mencionadas no capu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O atendimento às informações solicitadas pela coordenação da Equipe de Transição deverá ser objeto de especificação em cronograma agendado entre o coordenador da equipe e o representante do prefeito e deverá ser prestado no prazo máximo previsto no caput do artigo 4º 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 xml:space="preserve"> Os membros indicados pelo prefeito eleito poderão reunir-se com outros agentes da prefeitura, para que sejam prestados os esclarecimentos que se fizerem necessários, desde que sem prejuízo dos trabalhos de encerramento de exercício e de final de mandato, a cuja apresentação, aos órgãos competentes, se obriga a Administraçã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arágrafo único. As reuniões mencionadas no caput deverão ser agendadas e registradas em atas, sob a coordenação do representante do prefeito eleito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7º. </w:t>
      </w:r>
      <w:r>
        <w:rPr>
          <w:rFonts w:cs="Arial" w:ascii="Arial" w:hAnsi="Arial"/>
          <w:sz w:val="24"/>
          <w:szCs w:val="24"/>
        </w:rPr>
        <w:t>O prefeito em exercício deverá garantir à equipe de transição a infraestrutura necessária ao desenvolvimento dos trabalhos, incluindo espaço físico adequado, equipamentos e pessoal que se fizer necessário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8º. </w:t>
      </w:r>
      <w:r>
        <w:rPr>
          <w:rFonts w:cs="Arial" w:ascii="Arial" w:hAnsi="Arial"/>
          <w:sz w:val="24"/>
          <w:szCs w:val="24"/>
        </w:rPr>
        <w:t>Os membros da equipe de transição deverão manter sigilo dos dados e informações confidenciais a que tiverem acesso, sob pena de responsabilização, nos termos da legislação vig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aragrafo único. A equipe constituída, deverá verificar a disponibilização da Base de Dados de todos os SISTEMAS e/ou levantar documentalmente todos, atos e fatos orçamentários, financeiros, fiscais e patrimoniais do Município dos seguintes documentos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nstrumentos de planejamento público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Plano Plurianual - PPA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 Lei de Diretrizes Orçamentárias – LDO, para o exercício seguinte,contendo, se for o caso, os Anexos de Metas Fiscais e de Riscos Fiscais, previstos nos artigos 4º e 5º da Lei Complementar 101/2000 – Lei de Responsabilidade Fiscal –LRF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c) Lei Orçamentária Anual – LOA, para o exercício segui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>II - Demonstrativo dos saldos disponíveis transferidos do exercício findo para o exercício seguinte, da seguinte form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a) Termo de Conferência de Saldos em Caixa, onde se firmará valor em moeda corrente encontrado nos cofres municipais em 31 de dezembro do exercício findo, e ainda, os cheques em poder da Tesoura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b) Termo de Conferência de Saldos em Bancos, onde serão anotados os saldos de todas as contas mantidas pelo Poder Executivo, acompanhado de extratos que indiquem expressamente o valor existente em 31 de dezembro do exercício findo, conforme modelo 02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c) Conciliação Bancária, contendo data, número do cheque, banco e valor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d) Relação de valores pertencentes a terceiros e regularmente confiados à guarda da Tesouraria (caução, cautela, etc...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III – Demonstrativo dos restos a pagar distinguindo-se os empenhos liquidados/processados e os não processados, referentes aos exercícios anteriores àqueles relativos ao exercício findo, com cópias dos respectivos empenhos, nos moldes dos modelos 04 e 04-A, anexos à presente Lei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IV - Demonstrativos da Dívida Fundada Interna, bem como de operações de créditos por antecipação de receitas;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V - Relações dos documentos financeiros, decorrentes de contratos de execução de obras, consórcios, parcelamentos, convênios e outros não concluídos até o término do mandato atual, contendo as seguintes informações: identificação das partes, data de início e término do ato, valor pago e saldo a pagar, posição da meta alcançada, posição quanto à prestação de contas junto aos órgãos fiscalizador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VI – Relação atualizada dos bens móveis e imóveis que compõem o patrimônio do Poder Executiv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VII - Relação dos Bens de Consumo existentes em Almoxarifad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>VIII - Relação e situação dos servidores municipais, em face do seu regime jurídico e Quadro de Pessoal do Município regularmente aprovados por lei municipal, para fins de averiguação das admissões efetuadas, observando-se 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) servidores estáveis, assim considerados por força do art. 19 da ADCT/CF, se houve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b) servidores pertencentes ao Quadro Suplementar, por força do não enquadramento no art. 19 ADCT/CF, se houve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c) servidores admitidos através de concurso público, indicando seus vencimentos iniciais e data de admissão, bem como o protocolo de sua remessa ao Tribunal de Cont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d) pessoal admitido por prazo determinad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Cópia dos Relatórios da Lei de Responsabilidade Fiscal referentes ao exercício de 2012, devendo apresentar os ANEXOS do RREO - Relatório Resumido da Execução Orçamentária do 5º bimestre e os ANEXOS do RGF Relatório de Gestão Fiscal do 2º quadrimestre, uma vez que o restante terá como prazo janeiro do exercício seguinte, bem como cópia das atas das audiências públicas realizad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Relação dos precatóri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– Verificação da Legislação Básica do Município: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Lei Orgânica do Município;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Leis Complementares à Lei Orgânica;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) Regimento Interno das Administrações Diretas e Indiretas;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Regime Jurídico Único;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Lei de Organização do Quadro de Pessoal;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) Estatuto dos Servidores Públicos;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) Lei de Parcelamento do Uso do Solo;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) Lei de Zoneamento;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) Código de Postura;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) Código Tributário;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) Plano Diretor, quando exigi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– Projetos de Lei em tramitação na Câmara Municipal para análise de sua conveniência atual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9º. </w:t>
      </w:r>
      <w:r>
        <w:rPr>
          <w:rFonts w:cs="Arial" w:ascii="Arial" w:hAnsi="Arial"/>
          <w:sz w:val="24"/>
          <w:szCs w:val="24"/>
        </w:rPr>
        <w:t>O Poder Executivo adotará as providências necessárias ao cumprimento do disposto nesta Lei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dcterms:modified xsi:type="dcterms:W3CDTF">2012-10-29T10:11:00Z</dcterms:modified>
  <cp:revision>10</cp:revision>
  <dc:subject/>
  <dc:title/>
</cp:coreProperties>
</file>