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51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“</w:t>
      </w:r>
      <w:r>
        <w:rPr>
          <w:rFonts w:cs="Arial"/>
          <w:szCs w:val="24"/>
        </w:rPr>
        <w:t>autoriza o Poder Executivo Municipal a celebrar convênio com o Tribunal de Justiça do Estado de São Paulo,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º 3.998/2012-PMV, possui como escopo atender a solicitação do Tribunal de Justiça de Valinhos, através da Excelentíssima Sra. Juíza de Direito da 2ª Vara Cível, na condição de Diretora do Fórum da Comarca de Valinhos, para a cessão de até cinco estagiários do curso de Direito, para a prestação de serviços junto ao Poder Judiciário da Comarca de Valinhos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s estagiários serão contratados pela Administração Municipal mediante convênio já celebrado com o Centro de Integração Empresa Escola - CIEE, na forma autorizada pelo art. 10 da Lei nº 3.901/2005.</w:t>
      </w:r>
    </w:p>
    <w:p>
      <w:pPr>
        <w:pStyle w:val="Corpodetexto2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sim, vale ressaltar que na República Federativa do Brasil é comum os poderes da União exercerem auxílio mútuo visando a realização dos objetivos constitucionais e o aprimoramento dos serviços por eles realizados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  <w:t>Valinhos, 25 de outubro de 2012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8"/>
        <w:ind w:left="2850" w:hanging="0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.</w:t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spacing w:lineRule="auto" w:line="240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(PMB/pmb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Tribunal de Justiça do Estado de São Paulo,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Tribunal de Justiça do Estado de São Paulo visando a cessão de até cinco estagiários do curso de Direito para a prestação de serviços junto ao Poder Judiciário da Comarca de Valinhos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Parágrafo único. Os estagiários referido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ão contratados pela Administração Municipal mediante convênio celebrado com o Centro de Integração Empresa Escola - CIEE, na forma autorizada pelo art. 10 da Lei nº 3.901/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clear" w:pos="4218"/>
          <w:tab w:val="left" w:pos="2835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MÁRCIO ROBERTO GUAIUME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Internos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9"/>
        <w:spacing w:lineRule="auto" w:line="360"/>
        <w:ind w:left="2850" w:hanging="0"/>
        <w:rPr>
          <w:szCs w:val="24"/>
        </w:rPr>
      </w:pPr>
      <w:r>
        <w:rPr>
          <w:szCs w:val="24"/>
        </w:rPr>
        <w:t>ARGEMIRO JOÃO BARDUCHI</w:t>
      </w:r>
    </w:p>
    <w:p>
      <w:pPr>
        <w:pStyle w:val="Heading6"/>
        <w:ind w:left="285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Secretário da Fazenda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0-29T13:35:00Z</dcterms:modified>
  <cp:revision>8</cp:revision>
  <dc:subject/>
  <dc:title/>
</cp:coreProperties>
</file>