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Valinhos, aos 23 de novembro de 2012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Senhores Vereadore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Passamos às mãos de Vossas Excelências, para apreciação, o Projeto de Lei nº 81/2012, que  autoriza abertura de crédito adicional suplementar no valor de R$ 100.000,00 (cem mil reais) necessário para compor dotações de indenizações trabalhistas, materiais de consumo e contratação de tercei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 xml:space="preserve">São reposições de verbas necessárias para o fechamento das despesas fixas desta Casa, com anulação de dotações do Legislativ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ábio Damascen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81/2012.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.º 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>100</w:t>
      </w:r>
      <w:r>
        <w:rPr>
          <w:rFonts w:cs="Arial" w:ascii="Arial" w:hAnsi="Arial"/>
          <w:sz w:val="24"/>
          <w:szCs w:val="24"/>
        </w:rPr>
        <w:t>.000,00 (</w:t>
      </w:r>
      <w:r>
        <w:rPr>
          <w:rFonts w:cs="Arial" w:ascii="Arial" w:hAnsi="Arial"/>
          <w:sz w:val="24"/>
          <w:szCs w:val="24"/>
          <w:lang w:val="pt-BR"/>
        </w:rPr>
        <w:t xml:space="preserve">cem mil reais), a fim de suplementar as seguintes dotações do orçamento: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01.00.00</w:t>
        <w:tab/>
        <w:tab/>
        <w:tab/>
        <w:t xml:space="preserve">       CÂMARA MUNICIPAL DE VALINHOS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01.01.00</w:t>
        <w:tab/>
        <w:tab/>
        <w:tab/>
        <w:t xml:space="preserve">       CÂMARA MUNICIPAL DE VALINHOS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01.031.0001.2.001.3.1.90.94.00</w:t>
        <w:tab/>
        <w:t xml:space="preserve">       Indenizações Trabalhistas</w:t>
        <w:tab/>
        <w:t xml:space="preserve">                 </w:t>
        <w:tab/>
        <w:t>R$        60.000,00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01.031.0001.2.001.3.3.90.30.00    Material de Consumo</w:t>
        <w:tab/>
        <w:tab/>
        <w:t xml:space="preserve">     </w:t>
        <w:tab/>
        <w:t xml:space="preserve">R$      </w:t>
        <w:tab/>
        <w:t>3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01.031.0001.2.001.3.3.90.39.00</w:t>
        <w:tab/>
        <w:t xml:space="preserve">        Outros Servs.Terc.- Pes. Jurídica</w:t>
        <w:tab/>
        <w:t xml:space="preserve">     </w:t>
        <w:tab/>
        <w:t xml:space="preserve">R$       </w:t>
      </w:r>
      <w:r>
        <w:rPr>
          <w:rFonts w:cs="Arial"/>
          <w:b/>
          <w:sz w:val="22"/>
          <w:szCs w:val="22"/>
          <w:u w:val="single"/>
        </w:rPr>
        <w:t>1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TOTAL............................................</w:t>
        <w:tab/>
        <w:t xml:space="preserve">     </w:t>
        <w:tab/>
        <w:t>R$      10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  </w:t>
      </w:r>
      <w:r>
        <w:rPr>
          <w:rFonts w:cs="Arial"/>
          <w:b/>
          <w:bCs/>
          <w:szCs w:val="24"/>
        </w:rPr>
        <w:t xml:space="preserve">Art. 2º. </w:t>
      </w:r>
      <w:r>
        <w:rPr>
          <w:rFonts w:cs="Arial"/>
          <w:szCs w:val="24"/>
        </w:rPr>
        <w:t>O crédito autorizado no artigo anterior, será coberto com os recursos provenientes da anulação parcial da dotaç</w:t>
      </w:r>
      <w:r>
        <w:rPr>
          <w:rFonts w:cs="Arial"/>
          <w:szCs w:val="24"/>
          <w:lang w:val="pt-BR"/>
        </w:rPr>
        <w:t>ão</w:t>
      </w:r>
      <w:r>
        <w:rPr>
          <w:rFonts w:cs="Arial"/>
          <w:szCs w:val="24"/>
        </w:rPr>
        <w:t xml:space="preserve">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to de Lei nº       /2012)                                                                     Fl. 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01.00.00</w:t>
        <w:tab/>
        <w:tab/>
        <w:tab/>
        <w:t xml:space="preserve">       CÂMARA MUNICIPAL DE VALINHOS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01.01.00</w:t>
        <w:tab/>
        <w:tab/>
        <w:tab/>
        <w:t xml:space="preserve">       CÂMARA MUNICIPAL DE VALINHOS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01.031.0001.2.001.3.1.90.01.00</w:t>
        <w:tab/>
        <w:t xml:space="preserve">       Aposentadorias e Reformas</w:t>
        <w:tab/>
        <w:t xml:space="preserve">       </w:t>
        <w:tab/>
        <w:t>R$        2.30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01.031.0001.2.001.3.1.90.08.00        Outros Benefícios Assistenciais          </w:t>
        <w:tab/>
        <w:t>R$         1.900,00     01.031.0001.2.001.3.1.90.09.00        Salário Família                                             R$         5.300,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31.0001.2.001.3.1.90.13.00    Obrigações Patronais</w:t>
        <w:tab/>
        <w:t xml:space="preserve">                   </w:t>
        <w:tab/>
        <w:t>R$      15.600,00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01.031.0001.2.001.3.1.90.16.00    Outras Desp. Var. – Pes. Civil</w:t>
        <w:tab/>
        <w:t xml:space="preserve">       </w:t>
        <w:tab/>
        <w:t xml:space="preserve">R$        </w:t>
      </w:r>
      <w:r>
        <w:rPr>
          <w:rFonts w:cs="Arial"/>
          <w:b/>
          <w:sz w:val="22"/>
          <w:szCs w:val="22"/>
          <w:u w:val="single"/>
        </w:rPr>
        <w:t>4.900,00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 xml:space="preserve">                   TOTAL............................................   </w:t>
        <w:tab/>
        <w:t>R$   100.000,00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3062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3062" w:hanging="0"/>
        <w:rPr/>
      </w:pPr>
      <w:r>
        <w:rPr>
          <w:rFonts w:cs="Arial" w:ascii="Arial" w:hAnsi="Arial"/>
          <w:sz w:val="24"/>
          <w:szCs w:val="24"/>
        </w:rPr>
        <w:tab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dcterms:modified xsi:type="dcterms:W3CDTF">2012-11-26T15:52:00Z</dcterms:modified>
  <cp:revision>9</cp:revision>
  <dc:subject/>
  <dc:title/>
</cp:coreProperties>
</file>