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o exame de oximetria (teste do coraçãozinho) nos recém-nascidos e dá outras providência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exame de oximetria de membros deverá integrar o rol de exames obrigatórios a serem realizados nos recém nascidos, em todos os hospitais e maternidades instalados n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Parágrafo Único – A determinação constante do “caput” deste artigo deverá ser cumprida pelos estabelecimentos hospitalares da rede pública ou privada d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exame de oximetria será realizado nos membros superiores e inferiores dos recém nascidos, após as primeiras 24 (vinte e quatro) horas de vida e antes da alta hospitalar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spesas decorrentes da execução desta Lei, no que concerne à rede pública municipal de saúde, correrão por conta de dotações orçamentárias próprias, suplementadas ou criadas se necessár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Parágrafo Único – Os estabelecimentos hospitalares ou maternidades privadas cumprirão a presente Lei, mediante recursos própri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     aos 16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 Paulo Roberto Montero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</w:rPr>
        <w:tab/>
        <w:t xml:space="preserve">     2º Secretár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559" w:gutter="0" w:header="1984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o P.L. nº 07/13 – Autógrafo nº 18/13 – Proc. nº 156/13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o P.L. nº 07/13 – Autógrafo nº 18/13 – Proc. nº 156/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3:00Z</dcterms:created>
  <dc:creator>flaviospadaccia</dc:creator>
  <dc:description/>
  <cp:keywords/>
  <dc:language>en-US</dc:language>
  <cp:lastModifiedBy>Raquel</cp:lastModifiedBy>
  <cp:lastPrinted>2013-04-17T08:54:00Z</cp:lastPrinted>
  <dcterms:modified xsi:type="dcterms:W3CDTF">2013-04-17T13:01:00Z</dcterms:modified>
  <cp:revision>16</cp:revision>
  <dc:subject/>
  <dc:title>DO GABINETE DO PRESIDENTE</dc:title>
</cp:coreProperties>
</file>