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NSAGEM Nº 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Excelentíssimo Senhor Presidente</w:t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Corpodetexto3"/>
        <w:tabs>
          <w:tab w:val="left" w:pos="2977" w:leader="none"/>
          <w:tab w:val="left" w:pos="3544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tabs>
          <w:tab w:val="left" w:pos="3544" w:leader="none"/>
          <w:tab w:val="left" w:pos="3686" w:leader="none"/>
        </w:tabs>
        <w:spacing w:lineRule="auto" w:line="360"/>
        <w:rPr/>
      </w:pPr>
      <w:r>
        <w:rPr>
          <w:rFonts w:cs="Arial"/>
          <w:b/>
        </w:rPr>
        <w:tab/>
      </w:r>
      <w:r>
        <w:rPr>
          <w:rFonts w:cs="Arial"/>
          <w:bCs/>
        </w:rPr>
        <w:t xml:space="preserve">Cumprimentando Vossa Excelência, encaminho para a devida apreciação dessa insigne Casa de Leis o incluso projeto de Lei que </w:t>
      </w:r>
      <w:r>
        <w:rPr>
          <w:rFonts w:cs="Arial"/>
          <w:b/>
        </w:rPr>
        <w:t>“dispõe sobre as complementações já concedidas pela Administração Municipal, correspondentes às diferenças entre a remuneração dos servidores municipais e os benefícios de aposentadoria pagos pelo INSS, e dá outras providências</w:t>
      </w:r>
      <w:r>
        <w:rPr>
          <w:rFonts w:cs="Arial"/>
          <w:b/>
          <w:bCs/>
        </w:rPr>
        <w:t>”</w:t>
      </w:r>
      <w:r>
        <w:rPr>
          <w:rFonts w:cs="Arial"/>
        </w:rPr>
        <w:t>.</w:t>
      </w:r>
    </w:p>
    <w:p>
      <w:pPr>
        <w:pStyle w:val="Corpodetexto3"/>
        <w:tabs>
          <w:tab w:val="left" w:pos="3544" w:leader="none"/>
          <w:tab w:val="left" w:pos="3686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3"/>
        <w:tabs>
          <w:tab w:val="left" w:pos="3544" w:leader="none"/>
          <w:tab w:val="left" w:pos="368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A presente medida, originária do expediente administrativo nº 17.306/2011-PMV, deve ser apreciada em conjunto com aquela que cria o Regime Próprio de Previdência Social – RPPS do Município e o Instituto de Previdência Social dos Servidores Municipais de Valinhos –VALIPREV, encaminhada através da Mensagem n° 06/2013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Por isso mesmo é que o projeto de lei em exame proíbe a concessão de novas complementações de benefícios concedidos pelo INSS a servidores municipais com base na Lei n° 3.117/1997. A proibição, entretanto, não é feita apenas em razão da pretendida criação do Regime Próprio, mas também porque o Tribunal de Contas do Estado tem solicitado a adequação da legislação municipal que tem permitido as complementações de benefício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ssim, a proposta garante a continuidade do pagamento das complementações já concedidas, mas mediante contribuição. A contribuição só será exigida daqueles aposentados que recebem benefícios superiores ao teto de benefícios do INSS (atualmente em R$3.689,66), contribuição essa que incidirá apenas sobre a parcela dos benefícios que exceder esse teto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A previsão de contribuição para esses aposentados pelo INSS que recebem complementação do Município atenderá as recomendações do Tribunal de Contas do Estado, a fim de evitar a suspensão do pagamento desse benefíci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A proposta de lei também altera a redação da cabeça do artigo 222 da Lei n° 2.018/1986 (Regime Jurídico dos Funcionários Públicos do Município de Valinhos), para estabelecer que as aposentadorias dos servidores municipais passarão a ser concedidas pelo Regime Próprio de Previdência Social – RPPS de Valinho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O projeto de lei transfere para o Regime Jurídico dos Funcionários Públicos do Município de Valinhos, instituído pela Lei n° 2.018/1986, os servidores celetistas admitidos antes de 5 de outubro de 1983, que foram estabilizados pelo artigo 19 do Ato das Disposições Constitucionais Transitórias – ADCT da Constituição Federal, os quais passarão a ser titulares de cargo efetivo e, consequentemente, ficarão vinculados ao Regime Próprio de Previdência Social – RPPS de Valinhos, a ser criado por proposta de lei igualmente encaminhada a esse Legislativ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Essa filiação ao RPPS do Município é admitida expressamente pelo artigo 12 da Orientação Normativa SPS nº 02 de 31 de março de 2009 do Ministério da Previdência Social, e ela vem proteger servidores que se encontram nessa situação e que não mais poderiam contar com a complementação de benefício se fossem aposentados pelo INSS no futur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Por fim, o projeto de lei prevê o pagamento, em favor dos servidores efetivos, de um abono pecuniário correspondente à diferença entre a contribuição que hoje pagam ao INSS e a contribuição que terão que pagar ao VALIPREV com a criação do RPPS de Valinho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A concessão desse abono, de caráter transitório, é previsto com a finalidade de evitar qualquer diminuição na remuneração líquida dos servidores efetivos que, com a criação do RPPS, passarão a pagar ao VALIPREV uma contribuição maior (11%), que é obrigatória pela Lei Federal n° 9.717/1998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Esse abono não ficará sujeito a contribuição previdenciária e vigorará até abril de 2013, pois até lá essa diferença deverá ser absorvida pelas futuras majorações de vencimentos em favor dos servidore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mo se observa, a presente proposta de lei guarda uma nítida correlação com o projeto de lei que cria o RPPS do Município e o VALIPREV, mas, por razões de boa técnica legislativa, não foi incluída na propositura que altera o regime de previdência dos servidores municipais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nsequentemente, espera-se que as duas propostas sejam aprovadas na mesma época, uma vez que a aprovação de apenas uma delas gerará prejuízos irreparáveis para o funcionalism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Corpodetexto3"/>
        <w:spacing w:lineRule="auto" w:line="360"/>
        <w:rPr>
          <w:rFonts w:cs="Arial"/>
        </w:rPr>
      </w:pPr>
      <w:r>
        <w:rPr>
          <w:rFonts w:cs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left" w:pos="3544" w:leader="none"/>
          <w:tab w:val="left" w:pos="368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3"/>
        <w:tabs>
          <w:tab w:val="left" w:pos="2880" w:leader="none"/>
          <w:tab w:val="left" w:pos="3544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Valinhos, 5 de fevereiro de 2013.</w:t>
      </w:r>
    </w:p>
    <w:p>
      <w:pPr>
        <w:pStyle w:val="Corpodetexto3"/>
        <w:tabs>
          <w:tab w:val="left" w:pos="3544" w:leader="none"/>
          <w:tab w:val="left" w:pos="3686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tabs>
          <w:tab w:val="left" w:pos="3544" w:leader="none"/>
          <w:tab w:val="left" w:pos="3686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tabs>
          <w:tab w:val="left" w:pos="3544" w:leader="none"/>
          <w:tab w:val="left" w:pos="3686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tabs>
          <w:tab w:val="left" w:pos="2880" w:leader="none"/>
          <w:tab w:val="left" w:pos="354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LAYTON ROBERTO MACHADO</w:t>
      </w:r>
    </w:p>
    <w:p>
      <w:pPr>
        <w:pStyle w:val="Corpodetexto3"/>
        <w:tabs>
          <w:tab w:val="left" w:pos="2880" w:leader="none"/>
          <w:tab w:val="left" w:pos="354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feito Municipal</w:t>
      </w:r>
    </w:p>
    <w:p>
      <w:pPr>
        <w:pStyle w:val="Heading3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/>
        </w:rPr>
        <w:t xml:space="preserve">Anexo: </w:t>
      </w:r>
      <w:r>
        <w:rPr>
          <w:rFonts w:cs="Arial"/>
          <w:b w:val="false"/>
          <w:bCs/>
        </w:rPr>
        <w:t>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108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Egrégia Câmara Municip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4"/>
          <w:u w:val="single"/>
        </w:rPr>
        <w:t>Valinhos/SP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(MBAC/mbac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left" w:pos="2160" w:leader="none"/>
          <w:tab w:val="left" w:pos="2835" w:leader="none"/>
        </w:tabs>
        <w:rPr/>
      </w:pPr>
      <w:r>
        <w:rPr>
          <w:rFonts w:eastAsia="Arial" w:cs="Arial"/>
          <w:b w:val="false"/>
          <w:bCs/>
          <w:szCs w:val="22"/>
        </w:rPr>
        <w:t xml:space="preserve"> </w:t>
      </w:r>
      <w:r>
        <w:rPr>
          <w:rFonts w:cs="Arial"/>
          <w:b w:val="false"/>
          <w:bCs/>
          <w:szCs w:val="22"/>
        </w:rPr>
        <w:tab/>
      </w:r>
      <w:r>
        <w:rPr>
          <w:rFonts w:cs="Arial"/>
          <w:bCs/>
          <w:szCs w:val="22"/>
          <w:u w:val="single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Dispõe sobre as complementações já concedidas pela Administração Municipal, correspondentes às diferenças entre a remuneração dos servidores municipais e os benefícios de aposentadoria pagos pelo INSS,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ab/>
        <w:tab/>
        <w:tab/>
        <w:t>CLAYTON ROBERTO MACHADO</w:t>
      </w:r>
      <w:r>
        <w:rPr>
          <w:rFonts w:cs="Arial" w:ascii="Arial" w:hAnsi="Arial"/>
          <w:sz w:val="24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aps/>
          <w:sz w:val="24"/>
          <w:szCs w:val="22"/>
        </w:rPr>
        <w:t xml:space="preserve"> </w:t>
      </w:r>
      <w:r>
        <w:rPr>
          <w:rFonts w:cs="Arial" w:ascii="Arial" w:hAnsi="Arial"/>
          <w:b/>
          <w:caps/>
          <w:sz w:val="24"/>
          <w:szCs w:val="22"/>
        </w:rPr>
        <w:tab/>
        <w:tab/>
        <w:tab/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sz w:val="24"/>
          <w:szCs w:val="24"/>
        </w:rPr>
        <w:t>Fica proibida a concessão de novas complementações correspondentes à diferença entre a remuneração percebida pelo funcionário e o benefício de aposentadoria pago pelo Regime Geral de Previdência Social – RGPS da União, a partir do início da vigência desta le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§ 1º. As complementações concedidas pelo Município a funcionários municipais aposentados e a dependentes dos funcionários falecidos continuarão a ser pagas pelos entes municipais que as concederam, até a data da extinção do benefício pago pelo RGP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§ 2º. Aos dependentes dos funcionários municipais que percebem complementação do Município e vierem a falecer, fica garantida a concessão da complementação da pensão por morte paga pelo INSS, respeitados os limites do § 7º do artigo 40 da Constituição Feder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§ 3º. A complementação a que se referem os §§ 1º e 2º deste artigo ficará sujeita ao desconto de uma contribuição sempre que ela, somada ao benefício da aposentadoria concedida pelo INSS, exceder o teto de benefícios do Regime Geral de Previdência Social – RGPS da Uniã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§ 4º. A contribuição a que se refere o parágrafo anterior corresponderá a 11% (onze por cento) sobre a parcela dos benefícios somados que exceder o teto de benefícios do Regime Geral de Previdência Social - RGPS da União, que será descontada da complementação devida, em favor do ente municipal que a concedeu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§ 5°. As complementações já concedidas serão reajustadas na mesma época e na mesma proporção do reajuste dos benefícios do Regime Geral de Previdência Social – RGPS, e pelos mesmos índices, até a sua extinçã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2º. </w:t>
      </w:r>
      <w:r>
        <w:rPr>
          <w:rFonts w:cs="Arial" w:ascii="Arial" w:hAnsi="Arial"/>
          <w:sz w:val="24"/>
          <w:szCs w:val="24"/>
        </w:rPr>
        <w:t xml:space="preserve">O artigo 222, </w:t>
      </w:r>
      <w:r>
        <w:rPr>
          <w:rFonts w:cs="Arial" w:ascii="Arial" w:hAnsi="Arial"/>
          <w:i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da Lei nº 2.018 de 17 de janeiro de 1.986, que dispõe sobre o Regime Jurídico dos Funcionários Públicos do Município de Valinhos, passa a vigorar com a seguinte redaçã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right="76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22. O funcionário será aposentado pelo Regime Próprio de Previdência Social – RPPS de Valinhos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3°. </w:t>
      </w:r>
      <w:r>
        <w:rPr>
          <w:rFonts w:cs="Arial" w:ascii="Arial" w:hAnsi="Arial"/>
          <w:sz w:val="24"/>
          <w:szCs w:val="24"/>
        </w:rPr>
        <w:t xml:space="preserve">Os servidores municipais efetivos que foram aposentados pelo Regime Geral de Previdência Social – RGPS da União até a data do início da vigência desta lei, que percebam ou não a complementação prevista na Lei Municipal 3.117 de 12 de setembro de 1997, e os servidores que vierem a ser aposentados pelo RPPS do Município, continuarão incluídos no plano de assistência à saúde diferenciada previsto nas Leis Municipais ns. 2.018/1986 e 3.901/2005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>Art. 4º.</w:t>
      </w:r>
      <w:r>
        <w:rPr>
          <w:rFonts w:cs="Arial" w:ascii="Arial" w:hAnsi="Arial"/>
          <w:sz w:val="24"/>
        </w:rPr>
        <w:t xml:space="preserve"> Os servidores municipais admitidos no regime da Consolidação das Leis do Trabalho – CLT e estabilizados pelo artigo 19 do Ato das Disposições Constitucionais Transitórias – ADCT da Constituição Federal de 05/10/1988 ficam transferidos ao Regime Jurídico dos Funcionários Públicos do Município de Valinhos, instituído pela Lei 2.018 de 17 de janeiro de 1986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§ 1º. Ficam criados os cargos de provimento efetivo, com denominação e atribuições equivalentes aos empregos públicos que vêm sendo ocupados pelos servidores a que se refere o caput deste artigo, e com padrões de vencimento idênticos aos salários básicos vigentes, sem prejuízo dos benefícios incorporad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§ 2°. Competirá ao Executivo baixar decreto com as tabelas de cargos efetivos e dos respectivos padrões de vencimento, com a observância do disposto no parágrafo anterior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§ 3°. Os servidores de que trata este artigo ficam automaticamente enquadrados nos cargos a que se refere 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e os parágrafos anterior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§ 4º. Os servidores transferidos para o regime estatutário da Lei 2.018 de 17 de janeiro de 1986 ficam, automaticamente, vinculados ao Regime Próprio de Previdência Social – RPPS do Município de Valinh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§ 5º. Os servidores que estiverem em gozo de auxílio-doença ou de salário-maternidade, concedidos pelo INSS, só passarão a ser regidos pelo regime estatutário instituído por esta lei, e a vincular-se ao RPPS de Valinhos, quando retornarem à atividade, desde que sejam considerados aptos a exercer as suas atribuições em perícia médica da Municipalidade ou do VALIPREV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 xml:space="preserve">Art.5º. </w:t>
      </w:r>
      <w:r>
        <w:rPr>
          <w:rFonts w:cs="Arial" w:ascii="Arial" w:hAnsi="Arial"/>
          <w:sz w:val="24"/>
        </w:rPr>
        <w:t>Os servidores municipais em atividade, titulares de cargos efetivos, terão direito a um abono pecuniário mensal, de caráter transitório, correspondente à diferença entre a primeira contribuição previdenciária devida ao Regime Próprio de Previdência Social – RPPS de Valinhos e aquela que seria devida se estivesse vinculado ao Regime Geral de Previdência Social – RGP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Parágrafo único. A vantagem a que se refere este artigo não ficará sujeita a contribuição previdenciária e vigorará até o mês de competência de abril de 2013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ab/>
        <w:tab/>
        <w:t>Art. 6º.</w:t>
      </w:r>
      <w:r>
        <w:rPr/>
        <w:t xml:space="preserve"> Esta lei entrará em vigor no primeiro dia do mês subseqüente à data de sua publicaçã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efeitura do Município de Valinh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os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YTON ROBERTO MACH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ind w:firstLine="340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40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UDIO ROBERTO NA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Assuntos Jurídicos e Institucionais</w:t>
      </w:r>
    </w:p>
    <w:p>
      <w:pPr>
        <w:pStyle w:val="Normal"/>
        <w:spacing w:lineRule="auto" w:line="360"/>
        <w:ind w:firstLine="340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40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CIDNEI SENTAL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Assuntos Internos</w:t>
      </w:r>
    </w:p>
    <w:p>
      <w:pPr>
        <w:pStyle w:val="Normal"/>
        <w:spacing w:lineRule="auto" w:line="360"/>
        <w:ind w:firstLine="340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40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CENTE ANTÔNIO MARCHI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a Fazenda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108" w:hanging="0"/>
      <w:jc w:val="center"/>
      <w:outlineLvl w:val="4"/>
    </w:pPr>
    <w:rPr>
      <w:rFonts w:ascii="Arial" w:hAnsi="Arial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3544" w:leader="none"/>
      </w:tabs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firstLine="340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ia Lucia. Lucia Falsarella</cp:lastModifiedBy>
  <dcterms:modified xsi:type="dcterms:W3CDTF">2013-02-15T12:13:00Z</dcterms:modified>
  <cp:revision>9</cp:revision>
  <dc:subject/>
  <dc:title/>
</cp:coreProperties>
</file>