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226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NDA ADITIVA E MODIFICATIV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843"/>
        <w:jc w:val="both"/>
        <w:rPr/>
      </w:pPr>
      <w:r>
        <w:rPr>
          <w:rFonts w:cs="Arial" w:ascii="Arial" w:hAnsi="Arial"/>
          <w:sz w:val="28"/>
          <w:szCs w:val="28"/>
        </w:rPr>
        <w:t>O artigo 178 do Projeto de Lei nº ....... que cria o Regime Próprio de Previdência Social – RPPS e o Instituto de Previdência Social dos Servidores Municipais de Valinhos – VALIPREV, e dá outras providências, passa a vigorar com a redação abaixo, acrescido de três parágrafos: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rt. 178.  </w:t>
      </w:r>
      <w:r>
        <w:rPr>
          <w:rFonts w:cs="Arial" w:ascii="Arial" w:hAnsi="Arial"/>
          <w:sz w:val="28"/>
          <w:szCs w:val="28"/>
        </w:rPr>
        <w:t xml:space="preserve">As aplicações financeiras serão realizadas pelo Presidente e pelo Diretor Administrativo-Financeiro com a colaboração de um Comitê de Investimentos, que será constituído por servidores vinculados ao RPPS de Valinhos, como órgão auxiliar no processo decisório quanto à execução da política de investimentos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/>
      </w:pPr>
      <w:r>
        <w:rPr>
          <w:rFonts w:cs="Arial" w:ascii="Arial" w:hAnsi="Arial"/>
          <w:sz w:val="28"/>
          <w:szCs w:val="28"/>
        </w:rPr>
        <w:t>§ 1º. A estrutura, a composição e o funcionamento do Comitê de Investimentos serão estabelecidos em Resolução previamente aprovada pelo Conselho de Administraç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/>
      </w:pPr>
      <w:r>
        <w:rPr>
          <w:rFonts w:cs="Arial" w:ascii="Arial" w:hAnsi="Arial"/>
          <w:sz w:val="28"/>
          <w:szCs w:val="28"/>
        </w:rPr>
        <w:t xml:space="preserve">§ 2º. Pelo menos um dos membros do Comitê de Investimentos deverá </w:t>
      </w:r>
      <w:r>
        <w:rPr>
          <w:rFonts w:cs="Arial" w:ascii="Arial" w:hAnsi="Arial"/>
          <w:bCs/>
          <w:sz w:val="28"/>
          <w:szCs w:val="28"/>
        </w:rPr>
        <w:t xml:space="preserve">estar aprovado em exame de certificação profissional, organizado por entidade autônoma de reconhecida capacidade técnica e difusão no mercado brasileiro de capitais, com conteúdo mínimo definido pelo Ministério da Previdência Social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/>
      </w:pPr>
      <w:r>
        <w:rPr>
          <w:rFonts w:cs="Arial" w:ascii="Arial" w:hAnsi="Arial"/>
          <w:sz w:val="28"/>
          <w:szCs w:val="28"/>
        </w:rPr>
        <w:t>§ 3º. As aplicações financeiras deverão ser avaliadas trimestralmente, no mínimo, pelo Presidente, pelo Diretor Administrativo-Financeiro e pelo Comitê de Investimentos, e sempre que se verificar desempenho insatisfatório, eles deverão providenciar a migração das aplicações para outro fundo de investimento mais rentável, que atenda às regras do Conselho Monetário Nacional, submetendo suas decisões à homologação do Conselho de Administração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/>
      </w:pPr>
      <w:r>
        <w:rPr>
          <w:rFonts w:cs="Arial" w:ascii="Arial" w:hAnsi="Arial"/>
          <w:sz w:val="28"/>
          <w:szCs w:val="28"/>
        </w:rPr>
        <w:t>A emenda proposta tem o único objetivo de adequar o projeto de lei à Portaria MPS nº 170, de 25 de abril de 2012, que acrescentou o artigo 3º-A à Portaria MPS/GM nº 519 de 24/08/2011, e passou a exigir, a partir de 25 de outubro de 2012, a instituição de um Comitê de Investimentos pelos Regimes Próprios de Previdência Social – RPPS como órgão auxiliar no processo decisório para as suas aplicações financeiras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menda deixa para ser estabelecida em Resolução do VALIPREV, previamente aprovada pelo seu Conselho de Administração, a estrutura, composição e funcionamento do Comitê de Investimentos, estabelecendo apenas como requisito para o seu funcionamento, que pelo menos um dos membros do Comitê – que deverá, necessariamente, ser servidor vinculado ao RPPS do Município de Valinhos – esteja aprovado em exame de certificação profissional (o CPA – 10 da AMBID, que capacita o aplicador de recursos no mercado financeiro)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44" w:firstLine="175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....../..../.....</w:t>
      </w:r>
    </w:p>
    <w:p>
      <w:pPr>
        <w:pStyle w:val="Normal"/>
        <w:ind w:firstLine="170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20" w:leader="none"/>
      </w:tabs>
      <w:ind w:firstLine="16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34:00Z</dcterms:created>
  <dc:creator>Fernando</dc:creator>
  <dc:description/>
  <dc:language>en-US</dc:language>
  <cp:lastModifiedBy>celinosoares</cp:lastModifiedBy>
  <cp:lastPrinted>2013-04-15T19:59:00Z</cp:lastPrinted>
  <dcterms:modified xsi:type="dcterms:W3CDTF">2013-06-10T14:34:00Z</dcterms:modified>
  <cp:revision>2</cp:revision>
  <dc:subject/>
  <dc:title/>
</cp:coreProperties>
</file>