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.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1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as complementações já concedidas pela Administração Municipal, correspondentes às diferenças entre a remuneração dos servidores municipais e os benefícios de aposentadoria pagos pelo INSS, e dá outras providênc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>CLAYTON ROBERTO MACHADO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ab/>
        <w:tab/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Art. 1º. </w:t>
      </w:r>
      <w:r>
        <w:rPr>
          <w:rFonts w:cs="Arial" w:ascii="Arial" w:hAnsi="Arial"/>
          <w:sz w:val="22"/>
          <w:szCs w:val="22"/>
        </w:rPr>
        <w:t>Fica proibida a concessão de novas complementações correspondentes à diferença entre a remuneração percebida pelo funcionário e o benefício de aposentadoria pago pelo Regime Geral de Previdência Social – RGPS da União, a partir do início da vigência desta le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§ 1º. As complementações concedidas pelo Município a funcionários municipais aposentados e a dependentes dos funcionários falecidos continuarão a ser pagas pelos entes municipais que as concederam, até a data da extinção do benefício pago pelo RGP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2º. Aos dependentes dos funcionários municipais que percebem complementação do Município e vierem a falecer, fica garantida a concessão da complementação da pensão por morte paga pelo INSS, respeitados os limites do § 7º do artigo 40 da Constituição Federal.</w:t>
      </w:r>
    </w:p>
    <w:p>
      <w:pPr>
        <w:pStyle w:val="Normal"/>
        <w:widowControl w:val="false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º. A complementação a que se referem os §§ 1º e 2º deste artigo ficará sujeita ao desconto de uma contribuição sempre que ela, somada ao benefício da aposentadoria concedida pelo INSS, exceder o teto de benefícios do Regime Geral de Previdência Social – RGPS da União.</w:t>
      </w:r>
    </w:p>
    <w:p>
      <w:pPr>
        <w:pStyle w:val="Normal"/>
        <w:widowControl w:val="false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§ 4º. A contribuição a que se refere o parágrafo anterior corresponderá a 11% (onze por cento) sobre a parcela dos benefícios somados que exceder o teto de benefícios do Regime Geral de Previdência Social - RGPS da União, que será descontada da complementação devida, em favor do ente municipal que a concedeu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5°. As complementações já concedidas serão reajustadas na mesma época e na mesma proporção do reajuste dos benefícios do Regime Geral de Previdência Social – RGPS, e pelos mesmos índices, até a sua extinçã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2º. </w:t>
      </w:r>
      <w:r>
        <w:rPr>
          <w:rFonts w:cs="Arial" w:ascii="Arial" w:hAnsi="Arial"/>
          <w:sz w:val="22"/>
          <w:szCs w:val="22"/>
        </w:rPr>
        <w:t xml:space="preserve">O artigo 222, </w:t>
      </w:r>
      <w:r>
        <w:rPr>
          <w:rFonts w:cs="Arial" w:ascii="Arial" w:hAnsi="Arial"/>
          <w:i/>
          <w:sz w:val="22"/>
          <w:szCs w:val="22"/>
        </w:rPr>
        <w:t>caput,</w:t>
      </w:r>
      <w:r>
        <w:rPr>
          <w:rFonts w:cs="Arial" w:ascii="Arial" w:hAnsi="Arial"/>
          <w:sz w:val="22"/>
          <w:szCs w:val="22"/>
        </w:rPr>
        <w:t xml:space="preserve"> da Lei nº 2.018 de 17 de janeiro de 1.986, que dispõe sobre o Regime Jurídico dos Funcionários Públicos do Município de Valinhos, passa a vigorar com a seguinte redaçã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right="76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22. O funcionário será aposentado pelo Regime Próprio de Previdência Social – RPPS de Valinhos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 3°. </w:t>
      </w:r>
      <w:r>
        <w:rPr>
          <w:rFonts w:cs="Arial" w:ascii="Arial" w:hAnsi="Arial"/>
          <w:sz w:val="22"/>
          <w:szCs w:val="22"/>
        </w:rPr>
        <w:t xml:space="preserve">Os servidores municipais efetivos que foram aposentados pelo Regime Geral de Previdência Social – RGPS da União até a data do início da vigência desta lei, que percebam ou não a complementação prevista na Lei Municipal 3.117 de 12 de setembro de 1997, e os servidores que vierem a ser aposentados pelo RPPS do Município, continuarão incluídos no plano de assistência à saúde diferenciada previsto nas Leis Municipais ns. 2.018/1986 e 3.901/2005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>Art. 4º.</w:t>
      </w:r>
      <w:r>
        <w:rPr>
          <w:rFonts w:cs="Arial" w:ascii="Arial" w:hAnsi="Arial"/>
          <w:sz w:val="22"/>
          <w:szCs w:val="22"/>
        </w:rPr>
        <w:t xml:space="preserve"> Os servidores municipais admitidos no regime da Consolidação das Leis do Trabalho – CLT e estabilizados pelo artigo 19 do Ato das Disposições Constitucionais Transitórias – ADCT da Constituição Federal de 05/10/1988 ficam transferidos ao Regime Jurídico dos Funcionários Públicos do Município de Valinhos, instituído pela Lei 2.018 de 17 de janeiro de 1986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1º. Ficam criados os cargos de provimento efetivo, com denominação e atribuições equivalentes aos empregos públicos que vêm sendo ocupados pelos servidores a que se refere o caput deste artigo, e com padrões de vencimento idênticos aos salários básicos vigentes, sem prejuízo dos benefícios incorporad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2°. Competirá ao Executivo baixar decreto com as tabelas de cargos efetivos e dos respectivos padrões de vencimento, com a observância do disposto no parágrafo anterio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§ 3°. Os servidores de que trata este artigo ficam automaticamente enquadrados nos cargos a que se refere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e os parágrafos anteriore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4º. Os servidores transferidos para o regime estatutário da Lei 2.018 de 17 de janeiro de 1986 ficam, automaticamente, vinculados ao Regime Próprio de Previdência Social – RPPS do Município de Valinho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§ 5º. Os servidores que estiverem em gozo de auxílio-doença ou de salário-maternidade, concedidos pelo INSS, só passarão a ser regidos pelo regime estatutário instituído por esta lei, e a vincular-se ao RPPS de Valinhos, quando retornarem à atividade, desde que sejam considerados aptos a exercer as suas atribuições em perícia médica da Municipalidade ou do VALIPREV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Art.5º. </w:t>
      </w:r>
      <w:r>
        <w:rPr>
          <w:rFonts w:cs="Arial" w:ascii="Arial" w:hAnsi="Arial"/>
          <w:sz w:val="22"/>
          <w:szCs w:val="22"/>
        </w:rPr>
        <w:t>Os servidores municipais em atividade, titulares de cargos efetivos, terão direito a um abono pecuniário mensal, de caráter transitório, correspondente à diferença entre a primeira contribuição previdenciária devida ao Regime Próprio de Previdência Social – RPPS de Valinhos e aquela que seria devida se estivesse vinculado ao Regime Geral de Previdência Social – RGP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arágrafo único. A vantagem a que se refere este artigo não ficará sujeita a contribuição previdenciária e vigorará por seis (6) meses após a primeira contribuição previdenciária devida ao Regime Próprio de Previdência Social – RPPS de Valinhos. </w:t>
      </w:r>
    </w:p>
    <w:p>
      <w:pPr>
        <w:pStyle w:val="Recuodecorpodetexto3"/>
        <w:ind w:hanging="0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  <w:tab/>
        <w:t>Art. 6º.</w:t>
      </w:r>
      <w:r>
        <w:rPr>
          <w:rFonts w:cs="Arial"/>
          <w:sz w:val="22"/>
          <w:szCs w:val="22"/>
        </w:rPr>
        <w:t xml:space="preserve"> Esta lei entrará em vigor no primeiro dia do mês subsequente à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refeitura do Município de Valinh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ao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144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-108" w:hanging="0"/>
      <w:jc w:val="left"/>
      <w:rPr>
        <w:b w:val="false"/>
        <w:b w:val="false"/>
        <w:bCs w:val="false"/>
        <w:sz w:val="22"/>
        <w:szCs w:val="24"/>
      </w:rPr>
    </w:pPr>
    <w:r>
      <w:rPr>
        <w:b w:val="false"/>
        <w:bCs w:val="false"/>
        <w:sz w:val="22"/>
        <w:szCs w:val="24"/>
      </w:rPr>
      <w:t xml:space="preserve">Do P.L. nº 15/13 – Mens. nº 07/13 – Autógrafo nº 49/13 – Proc. nº 189/13   </w:t>
    </w:r>
    <w:r>
      <w:rPr>
        <w:b w:val="false"/>
        <w:bCs w:val="false"/>
        <w:sz w:val="22"/>
        <w:szCs w:val="24"/>
        <w:lang w:val="pt-BR"/>
      </w:rPr>
      <w:t xml:space="preserve">            Fl. 0</w:t>
    </w:r>
    <w:r>
      <w:rPr>
        <w:b w:val="false"/>
        <w:bCs w:val="false"/>
        <w:sz w:val="22"/>
        <w:szCs w:val="24"/>
        <w:lang w:val="pt-BR"/>
      </w:rPr>
      <w:fldChar w:fldCharType="begin"/>
    </w:r>
    <w:r>
      <w:rPr>
        <w:sz w:val="22"/>
        <w:b w:val="false"/>
        <w:szCs w:val="24"/>
        <w:bCs w:val="false"/>
        <w:lang w:val="pt-BR"/>
      </w:rPr>
      <w:instrText xml:space="preserve"> PAGE </w:instrText>
    </w:r>
    <w:r>
      <w:rPr>
        <w:sz w:val="22"/>
        <w:b w:val="false"/>
        <w:szCs w:val="24"/>
        <w:bCs w:val="false"/>
        <w:lang w:val="pt-BR"/>
      </w:rPr>
      <w:fldChar w:fldCharType="separate"/>
    </w:r>
    <w:r>
      <w:rPr>
        <w:sz w:val="22"/>
        <w:b w:val="false"/>
        <w:szCs w:val="24"/>
        <w:bCs w:val="false"/>
        <w:lang w:val="pt-BR"/>
      </w:rPr>
      <w:t>4</w:t>
    </w:r>
    <w:r>
      <w:rPr>
        <w:sz w:val="22"/>
        <w:b w:val="false"/>
        <w:szCs w:val="24"/>
        <w:bCs w:val="false"/>
        <w:lang w:val="pt-BR"/>
      </w:rPr>
      <w:fldChar w:fldCharType="end"/>
    </w:r>
    <w:r>
      <w:rPr>
        <w:b w:val="false"/>
        <w:bCs w:val="false"/>
        <w:sz w:val="22"/>
        <w:szCs w:val="24"/>
      </w:rPr>
      <w:t xml:space="preserve">     </w:t>
    </w:r>
  </w:p>
  <w:p>
    <w:pPr>
      <w:pStyle w:val="Header"/>
      <w:rPr>
        <w:b/>
        <w:b/>
        <w:bCs/>
        <w:sz w:val="22"/>
        <w:szCs w:val="24"/>
      </w:rPr>
    </w:pPr>
    <w:r>
      <w:rPr>
        <w:b/>
        <w:bCs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-108" w:hanging="0"/>
      <w:jc w:val="left"/>
      <w:rPr>
        <w:b w:val="false"/>
        <w:b w:val="false"/>
        <w:bCs w:val="false"/>
        <w:sz w:val="22"/>
        <w:szCs w:val="24"/>
      </w:rPr>
    </w:pPr>
    <w:r>
      <w:rPr>
        <w:b w:val="false"/>
        <w:bCs w:val="false"/>
        <w:sz w:val="22"/>
        <w:szCs w:val="24"/>
      </w:rPr>
      <w:t xml:space="preserve">Do P.L. nº 15/13 – Mens. nº 07/13 – Autógrafo nº 49/13 – Proc. nº 189/13        </w:t>
    </w:r>
  </w:p>
  <w:p>
    <w:pPr>
      <w:pStyle w:val="Header"/>
      <w:rPr>
        <w:b/>
        <w:b/>
        <w:bCs/>
        <w:sz w:val="22"/>
        <w:szCs w:val="24"/>
        <w:lang w:val="en-US"/>
      </w:rPr>
    </w:pPr>
    <w:r>
      <w:rPr>
        <w:b/>
        <w:bCs/>
        <w:sz w:val="22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right="-108" w:hanging="0"/>
      <w:jc w:val="center"/>
      <w:outlineLvl w:val="4"/>
    </w:pPr>
    <w:rPr>
      <w:rFonts w:ascii="Arial" w:hAnsi="Arial" w:cs="Arial"/>
      <w:b/>
      <w:bCs/>
      <w:sz w:val="24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firstLine="3402"/>
      <w:jc w:val="both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3-06-19T14:20:00Z</cp:lastPrinted>
  <dcterms:modified xsi:type="dcterms:W3CDTF">2013-06-19T17:22:00Z</dcterms:modified>
  <cp:revision>20</cp:revision>
  <dc:subject/>
  <dc:title/>
</cp:coreProperties>
</file>